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Tatabányai Többcélú Kistérségi Társulás Társulási Tanácsának</w:t>
      </w:r>
    </w:p>
    <w:p>
      <w:pPr>
        <w:pStyle w:val="Normal"/>
        <w:ind w:left="3540" w:firstLine="708"/>
        <w:jc w:val="right"/>
        <w:rPr/>
      </w:pPr>
      <w:r>
        <w:rPr>
          <w:b/>
          <w:bCs/>
        </w:rPr>
        <w:t>………</w:t>
      </w:r>
      <w:r>
        <w:rPr>
          <w:b/>
          <w:bCs/>
        </w:rPr>
        <w:t>/2024. (X.14.) számú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13" w:hanging="709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ind w:left="6732" w:hanging="0"/>
        <w:rPr>
          <w:b/>
          <w:b/>
        </w:rPr>
      </w:pPr>
      <w:r>
        <w:rPr>
          <w:b/>
        </w:rPr>
      </w:r>
    </w:p>
    <w:p>
      <w:pPr>
        <w:pStyle w:val="Normal"/>
        <w:ind w:left="67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TABÁNYAI TÖBBCÉLÚ KISTÉRSÉGI</w:t>
      </w:r>
      <w:r>
        <w:rPr>
          <w:b/>
          <w:color w:val="339966"/>
        </w:rPr>
        <w:t xml:space="preserve"> </w:t>
      </w: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ódosítás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tabányai Többcélú Kistérségi Társulást létrehozó önkormányzatok a Magyarország helyi önkormányzatairól szóló 2011. évi CLXXXIX. törvény 88. §-a alapján a Tatabányai Többcélú Kistérségi Társulás Társulási Megállapodását az alábbiak szerint módosítják: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1. </w:t>
        <w:tab/>
        <w:t xml:space="preserve">A társulási megállapodás </w:t>
      </w:r>
      <w:r>
        <w:rPr>
          <w:b/>
          <w:bCs/>
          <w:u w:val="single"/>
        </w:rPr>
        <w:t>Társulási megállapodás I. fejezet 3) pontja az alábbiak szerint módosul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I. Fejezet ÁLTALÁNOS RENDELKEZÉSE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9" w:hanging="709"/>
        <w:rPr/>
      </w:pPr>
      <w:r>
        <w:rPr/>
        <w:t>3.)</w:t>
        <w:tab/>
        <w:t>A társulás székhelye: 2800 Tatabánya, Fő tér 6. szám.</w:t>
        <w:br/>
        <w:t>A társulás tagjainak neve, székhelye, képviselője:</w:t>
      </w:r>
    </w:p>
    <w:p>
      <w:pPr>
        <w:pStyle w:val="Normal"/>
        <w:ind w:left="709" w:hanging="0"/>
        <w:jc w:val="both"/>
        <w:rPr/>
      </w:pPr>
      <w:r>
        <w:rPr/>
        <w:t>1. Gyermely Község Önkormányzata (2821 Gyermely, Petőfi tér 1., képviselője: Kókai Rita polgármester)</w:t>
      </w:r>
    </w:p>
    <w:p>
      <w:pPr>
        <w:pStyle w:val="Normal"/>
        <w:ind w:left="709" w:hanging="0"/>
        <w:jc w:val="both"/>
        <w:rPr/>
      </w:pPr>
      <w:r>
        <w:rPr/>
        <w:t xml:space="preserve">2. Héreg Község Önkormányzata (2832 Héreg, Fő </w:t>
      </w:r>
      <w:r>
        <w:rPr>
          <w:iCs/>
        </w:rPr>
        <w:t>út</w:t>
      </w:r>
      <w:r>
        <w:rPr/>
        <w:t xml:space="preserve"> 84., képviselője: Nemes Ágnes polgármester)</w:t>
      </w:r>
    </w:p>
    <w:p>
      <w:pPr>
        <w:pStyle w:val="Normal"/>
        <w:ind w:left="709" w:hanging="0"/>
        <w:jc w:val="both"/>
        <w:rPr/>
      </w:pPr>
      <w:r>
        <w:rPr/>
        <w:t>3. Környe Község Önkormányzata (2851 Környe, Alkotmány u. 2., képviselője: Beke László polgármester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4. Szárliget Község Önkormányzata (2067 Szárliget, </w:t>
      </w:r>
      <w:r>
        <w:rPr>
          <w:iCs/>
        </w:rPr>
        <w:t>Szent István tér 1.,</w:t>
      </w:r>
      <w:r>
        <w:rPr/>
        <w:t xml:space="preserve"> képviselője: Mezei Ferenc polgármester)</w:t>
      </w:r>
    </w:p>
    <w:p>
      <w:pPr>
        <w:pStyle w:val="Normal"/>
        <w:ind w:left="709" w:hanging="0"/>
        <w:jc w:val="both"/>
        <w:rPr/>
      </w:pPr>
      <w:r>
        <w:rPr/>
        <w:t xml:space="preserve">5. Szomor Község Önkormányzata (2822 Szomor, </w:t>
      </w:r>
      <w:r>
        <w:rPr>
          <w:iCs/>
        </w:rPr>
        <w:t>Szabadság tér 8.,</w:t>
      </w:r>
      <w:r>
        <w:rPr/>
        <w:t xml:space="preserve"> képviselője: Kovács Gergely polgármester</w:t>
      </w:r>
    </w:p>
    <w:p>
      <w:pPr>
        <w:pStyle w:val="Normal"/>
        <w:ind w:left="709" w:hanging="0"/>
        <w:jc w:val="both"/>
        <w:rPr/>
      </w:pPr>
      <w:r>
        <w:rPr/>
        <w:t xml:space="preserve">6. Tarján Község Önkormányzata (2831 Tarján, Rákóczi út 39., képviselője: </w:t>
      </w:r>
      <w:r>
        <w:rPr>
          <w:iCs/>
        </w:rPr>
        <w:t>Klinger Tamás</w:t>
      </w:r>
      <w:r>
        <w:rPr/>
        <w:t xml:space="preserve"> polgármester)</w:t>
      </w:r>
    </w:p>
    <w:p>
      <w:pPr>
        <w:pStyle w:val="Normal"/>
        <w:ind w:left="709" w:hanging="0"/>
        <w:jc w:val="both"/>
        <w:rPr/>
      </w:pPr>
      <w:r>
        <w:rPr/>
        <w:t xml:space="preserve">7. Tatabánya Megyei Jogú Város Önkormányzata (2800 Tatabánya, Fő tér 6., képviselője: </w:t>
      </w:r>
      <w:r>
        <w:rPr>
          <w:iCs/>
        </w:rPr>
        <w:t>Szücsné Posztovics Ilona</w:t>
      </w:r>
      <w:r>
        <w:rPr/>
        <w:t xml:space="preserve"> polgármester)</w:t>
      </w:r>
    </w:p>
    <w:p>
      <w:pPr>
        <w:pStyle w:val="Normal"/>
        <w:ind w:left="709" w:hanging="0"/>
        <w:jc w:val="both"/>
        <w:rPr/>
      </w:pPr>
      <w:r>
        <w:rPr>
          <w:iCs/>
        </w:rPr>
        <w:t>8. Várgesztes Község Önkormányzata (2824 Várgesztes, Arany J. u. 47., képviselője: Eckné Csákvári Valéria polgármester)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9. Vértessomló Község Önkormányzata (2823 Vértessomló, Rákóczi u. 63., képviselője:Neukum Krisztián polgármester)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10. Vértesszőlős Község Önkormányzata (2837 Vértesszőlős, </w:t>
      </w:r>
      <w:r>
        <w:rPr/>
        <w:t>Templom u. 57.,</w:t>
      </w:r>
      <w:r>
        <w:rPr>
          <w:iCs/>
        </w:rPr>
        <w:t xml:space="preserve"> képviselője: Dr. Bogár István polgármester)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u w:val="single"/>
        </w:rPr>
        <w:t>Társulási megállapodás 2. számú melléklete az  alábbiak szerint módosul:</w:t>
      </w:r>
    </w:p>
    <w:p>
      <w:pPr>
        <w:pStyle w:val="Normal"/>
        <w:ind w:left="709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gnyilvántartás, szavazatszámok, szavazati arányok és lakosságsz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 szavazat: 100 000. Az összes szavazatból Tatabánya Megyei Jogú Város Önkormányzatát 50 000 szavazat illeti meg, a fennmaradó 50 000 szavazat a többi település között lakosságszámuk arányában oszlik meg.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5"/>
        <w:gridCol w:w="1664"/>
        <w:gridCol w:w="1091"/>
        <w:gridCol w:w="11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nkormányzat megnevezé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lépés időpont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osságszám (fő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. január 1.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vazat-szá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vazati arány(%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ly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1 Gyermely, Petőfi tér 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10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reg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 Héreg, Fő u. 8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nye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 Környe, Alkotmány u. 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48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rliget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 Szárliget, István u. 4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3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or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2 Szomor, Vörösmarty u. 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ján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1 Tarján, Rákóczi F. u. 3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tabánya Megyei Jogú Város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 Tatabánya, Fő tér 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5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geszte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 Várgesztes, Arany J. u. 4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omló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 Vértessomló, Rákóczi F. u. 6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zőlő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om u. 5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35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53</w:t>
            </w:r>
          </w:p>
        </w:tc>
      </w:tr>
      <w:tr>
        <w:trPr>
          <w:trHeight w:val="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85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atszámok, a szavazati arányok és lakosságszámok adatait 4 évente felül kell vizsgáln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/>
        <w:t>6. Jelen Társulási Megállapodás módosítás 2024. december 1. napján lép hatályba.</w:t>
      </w:r>
    </w:p>
    <w:p>
      <w:pPr>
        <w:pStyle w:val="Normal"/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/>
      </w:pPr>
      <w:r>
        <w:rPr/>
        <w:t>7. A társulási tagok jelen Társulási Megállapodás módosítást elolvasást és értelmezést követően, mint akaratukkal mindenben megegyezőt, jóváhagyólag írták alá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Társulási Megállapodás módosítást a tagönkormányzatok képviselő-testületei az alábbi határozatokkal fogadták 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yermely Község Önkormányzata </w:t>
        <w:tab/>
        <w:t>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reg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nye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rliget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or Község Önkormányzata ………</w:t>
      </w:r>
      <w:r>
        <w:rPr>
          <w:i/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ján Község Önkormányzata ………</w:t>
      </w:r>
      <w:r>
        <w:rPr>
          <w:i/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abánya Megyei Jogú Város Önkormányzata ………</w:t>
      </w:r>
      <w:r>
        <w:rPr>
          <w:i/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rgesztes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rtessomló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/>
        <w:t>Vértesszőlős Község Önkormányzata ………</w:t>
      </w:r>
      <w:r>
        <w:rPr>
          <w:i/>
          <w:iCs/>
        </w:rPr>
        <w:t xml:space="preserve"> számú határozat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Aláírások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Gyermely Község Önkormányzat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ab/>
        <w:tab/>
        <w:t>Kókai Rita</w:t>
        <w:tab/>
        <w:tab/>
        <w:tab/>
        <w:tab/>
        <w:tab/>
        <w:t>Dátum:……………………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polgármester</w:t>
        <w:tab/>
        <w:tab/>
        <w:tab/>
        <w:tab/>
        <w:tab/>
        <w:tab/>
        <w:tab/>
        <w:t xml:space="preserve">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Héreg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Nemes Ágnes</w:t>
        <w:tab/>
        <w:tab/>
        <w:tab/>
        <w:tab/>
        <w:t>Dátum:……………………..</w:t>
        <w:tab/>
        <w:t xml:space="preserve">      </w:t>
      </w:r>
    </w:p>
    <w:p>
      <w:pPr>
        <w:pStyle w:val="Normal"/>
        <w:ind w:left="284" w:firstLine="424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Környe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Beke László</w:t>
        <w:tab/>
        <w:tab/>
        <w:tab/>
        <w:tab/>
        <w:tab/>
        <w:t>Dátum:……………………..</w:t>
        <w:tab/>
      </w:r>
    </w:p>
    <w:p>
      <w:pPr>
        <w:pStyle w:val="Normal"/>
        <w:ind w:left="284" w:hanging="0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zárliget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ab/>
        <w:t>Mezei Ferenc</w:t>
        <w:tab/>
        <w:tab/>
        <w:tab/>
        <w:tab/>
        <w:tab/>
        <w:t>Dátum:……………………..</w:t>
        <w:tab/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ab/>
        <w:t>polgármester</w:t>
        <w:tab/>
        <w:tab/>
        <w:tab/>
        <w:tab/>
        <w:tab/>
        <w:tab/>
        <w:t xml:space="preserve">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zomor Község Önkormányzata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Kovács Gergely</w:t>
        <w:tab/>
        <w:tab/>
        <w:tab/>
        <w:tab/>
        <w:tab/>
        <w:t xml:space="preserve">Dátum:……………………..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Tarján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Klinger Tamás</w:t>
        <w:tab/>
        <w:tab/>
        <w:tab/>
        <w:tab/>
        <w:tab/>
        <w:t xml:space="preserve"> Dátum:…………………….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Tatabánya Megyei Jogú Város Önkormányzata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zücsné Posztovics Ilona</w:t>
        <w:tab/>
        <w:tab/>
        <w:tab/>
        <w:tab/>
        <w:t xml:space="preserve"> Dátum:……………………..</w:t>
      </w:r>
    </w:p>
    <w:p>
      <w:pPr>
        <w:pStyle w:val="Normal"/>
        <w:ind w:left="708" w:hanging="0"/>
        <w:jc w:val="both"/>
        <w:rPr/>
      </w:pPr>
      <w:r>
        <w:rPr/>
        <w:t>polgármester</w:t>
        <w:tab/>
        <w:tab/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árgesztes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firstLine="424"/>
        <w:jc w:val="both"/>
        <w:rPr/>
      </w:pPr>
      <w:r>
        <w:rPr/>
        <w:t>Eckné Csákvári Valéria</w:t>
        <w:tab/>
        <w:tab/>
        <w:tab/>
        <w:tab/>
        <w:t xml:space="preserve">Dátum:……………………..         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ab/>
        <w:tab/>
        <w:t>polgármester</w:t>
        <w:tab/>
        <w:tab/>
        <w:tab/>
        <w:tab/>
        <w:tab/>
        <w:tab/>
        <w:t xml:space="preserve">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értessomló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firstLine="424"/>
        <w:jc w:val="both"/>
        <w:rPr/>
      </w:pPr>
      <w:r>
        <w:rPr/>
        <w:t>Neukum Krisztián</w:t>
        <w:tab/>
        <w:tab/>
        <w:tab/>
        <w:tab/>
        <w:tab/>
        <w:t xml:space="preserve">Dátum:……………………..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értesszőlős Község Önkormányza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284" w:firstLine="424"/>
        <w:jc w:val="both"/>
        <w:rPr/>
      </w:pPr>
      <w:r>
        <w:rPr/>
        <w:t>Dr. Bogár István</w:t>
        <w:tab/>
        <w:tab/>
        <w:tab/>
        <w:tab/>
        <w:t xml:space="preserve">Dátum:…………………….. 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polgármester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</w:p>
    <w:p>
      <w:pPr>
        <w:pStyle w:val="Normal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CharChar">
    <w:name w:val="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2:00Z</dcterms:created>
  <dc:creator>Berkovics Gergely</dc:creator>
  <dc:description/>
  <cp:keywords/>
  <dc:language>en-US</dc:language>
  <cp:lastModifiedBy>Rembeczkiné Schenk Evelin</cp:lastModifiedBy>
  <cp:lastPrinted>2024-09-18T13:10:00Z</cp:lastPrinted>
  <dcterms:modified xsi:type="dcterms:W3CDTF">2024-09-19T08:58:00Z</dcterms:modified>
  <cp:revision>10</cp:revision>
  <dc:subject/>
  <dc:title>A TATABÁNYAI TÖBBCÉLÚ KISTÉRSÉG TÁRSULÁSI MEGÁLLAPOD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1456977</vt:r8>
  </property>
</Properties>
</file>