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ves ellenőrzési terv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2025.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 Község  Önkormányzata a költségvetési szervek belső ellenőrzéséről szóló, módosított 370/2011.(XII.31.) Korm. rendelet  szerint az alábbi éves ellenőrzési tervet fogalmazza m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A tervet megalapozó elemzések, kockázatelemzések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Az éves ellenőrzési tervet megalapoz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lemzések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lvégzésének időpontja:     2024.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ockázatelemzések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lvégzésének időpontja:     2024.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elvégzett elemzések és kockázatelemzések rövid összefoglalá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 külső kontroll környezethez tartozó jogszabályi változások gyakorisága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z éves ellenőrzési tervben foglalt feladatokra elvégzett kockázatelemzések </w:t>
      </w:r>
    </w:p>
    <w:p>
      <w:pPr>
        <w:pStyle w:val="Normal"/>
        <w:rPr/>
      </w:pPr>
      <w:r>
        <w:rPr/>
        <w:t xml:space="preserve">                           </w:t>
      </w:r>
      <w:r>
        <w:rPr/>
        <w:t>alacsony kockázatot mutatnak. Ennek ellenére – fontosságukra tekintettel –</w:t>
      </w:r>
    </w:p>
    <w:p>
      <w:pPr>
        <w:pStyle w:val="Normal"/>
        <w:rPr/>
      </w:pPr>
      <w:r>
        <w:rPr/>
        <w:t xml:space="preserve">                           </w:t>
      </w:r>
      <w:r>
        <w:rPr/>
        <w:t>szükséges évenkénti ellenőrzés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Az elvégzendő ellenőrzések leírás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sz. ellenőrzés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lenőrzéshez kapcsolható főfolyamat, folyamat:    dokumentáltság, szakmai folyamat</w:t>
      </w:r>
    </w:p>
    <w:p>
      <w:pPr>
        <w:pStyle w:val="Normal"/>
        <w:rPr/>
      </w:pPr>
      <w:r>
        <w:rPr/>
        <w:t>Az ellenőrzéshez kapcsolódó kockázati tényező/k/:      változás, kölcsönhatás más rendsze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ekkel, jövőre gyakorolt hatás</w:t>
      </w:r>
    </w:p>
    <w:p>
      <w:pPr>
        <w:pStyle w:val="Normal"/>
        <w:rPr/>
      </w:pPr>
      <w:r>
        <w:rPr/>
        <w:t>Az ellenőrzés tárgya, címe</w:t>
      </w:r>
      <w:r>
        <w:rPr>
          <w:b/>
          <w:bCs/>
        </w:rPr>
        <w:t xml:space="preserve">:                                            </w:t>
      </w:r>
      <w:r>
        <w:rPr>
          <w:bCs/>
        </w:rPr>
        <w:t xml:space="preserve">Önkormányzati adóellenőrzési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tevékenység vizsgá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Az ellenőrzés célja:                                                        A beszámoló valódiságának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látámasztása   </w:t>
      </w:r>
    </w:p>
    <w:p>
      <w:pPr>
        <w:pStyle w:val="Normal"/>
        <w:rPr/>
      </w:pPr>
      <w:r>
        <w:rPr/>
        <w:t xml:space="preserve">Az ellenőrzött szerv, szervezeti egység:                        Környe Község Önkormányzata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z ellenőrzendő időszak:                                               2025.I.f.év</w:t>
      </w:r>
    </w:p>
    <w:p>
      <w:pPr>
        <w:pStyle w:val="Normal"/>
        <w:rPr/>
      </w:pPr>
      <w:r>
        <w:rPr/>
        <w:t>Az ellenőrzés típusa:                                                      szabályszerűségi ellenőrzés</w:t>
      </w:r>
    </w:p>
    <w:p>
      <w:pPr>
        <w:pStyle w:val="Normal"/>
        <w:rPr/>
      </w:pPr>
      <w:r>
        <w:rPr/>
        <w:t>Az ellenőrzés ütemezése:                                               2025.október 01- 31-ig.</w:t>
      </w:r>
    </w:p>
    <w:p>
      <w:pPr>
        <w:pStyle w:val="Normal"/>
        <w:rPr/>
      </w:pPr>
      <w:r>
        <w:rPr/>
        <w:t>Szükséges ellenőrzési kapacitás:                                   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sz. ellenőr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éshez kapcsolható főfolyamat, folyamat:    dokumentáltság, szakmai folyamat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énzügyi folyamat</w:t>
      </w:r>
    </w:p>
    <w:p>
      <w:pPr>
        <w:pStyle w:val="Normal"/>
        <w:rPr/>
      </w:pPr>
      <w:r>
        <w:rPr/>
        <w:t>Az ellenőrzéshez kapcsolódó kockázati tényező/k/:      változás, kölcsönhatás más rendsze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ekkel, külső/harmadik fél által gya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orolt befolyás, jövőre gyakorolt hatás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özvélemény érzékelése</w:t>
      </w:r>
    </w:p>
    <w:p>
      <w:pPr>
        <w:pStyle w:val="Normal"/>
        <w:rPr/>
      </w:pPr>
      <w:r>
        <w:rPr/>
        <w:t>Az ellenőrzés tárgya, címe</w:t>
      </w:r>
      <w:r>
        <w:rPr>
          <w:b/>
          <w:bCs/>
        </w:rPr>
        <w:t xml:space="preserve">:                                            </w:t>
      </w:r>
      <w:r>
        <w:rPr>
          <w:bCs/>
        </w:rPr>
        <w:t xml:space="preserve">Kötelezettségvállalás jogszerüsége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teljesítések szabályos igazolása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z ellenőrzés célja:                                                        Utalványozás, ellenjegyzés meglé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te,és szabályossága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z ellenőrzött szerv, szervezeti egység:                        Környei Polgármesteri Hivatal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Környe Község és intézményei)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z ellenőrzendő időszak:                                               2025.I.f.év</w:t>
      </w:r>
    </w:p>
    <w:p>
      <w:pPr>
        <w:pStyle w:val="Normal"/>
        <w:rPr/>
      </w:pPr>
      <w:r>
        <w:rPr/>
        <w:t xml:space="preserve">Az ellenőrzés típusa:                                                      pénzügyiellenőrzés     </w:t>
      </w:r>
    </w:p>
    <w:p>
      <w:pPr>
        <w:pStyle w:val="Normal"/>
        <w:rPr/>
      </w:pPr>
      <w:r>
        <w:rPr/>
        <w:t>Az ellenőrzés ütemezése:                                               2025.október 01- 31-ig.</w:t>
      </w:r>
    </w:p>
    <w:p>
      <w:pPr>
        <w:pStyle w:val="Normal"/>
        <w:rPr/>
      </w:pPr>
      <w:r>
        <w:rPr/>
        <w:t>Szükséges ellenőrzési kapacitás:                                   1 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3.sz. ellenőrz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ellenőrzéshez kapcsolható főfolyamat, folyamat:   dokumentáltság, szakmai folyamat,                                                                                           </w:t>
      </w:r>
    </w:p>
    <w:p>
      <w:pPr>
        <w:pStyle w:val="Normal"/>
        <w:rPr/>
      </w:pPr>
      <w:r>
        <w:rPr/>
        <w:t>Az ellenőrzéshez kapcsolódó kockázati tényező/k/:     változás, kölcsönhatás más rendsze-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rekkel, </w:t>
      </w:r>
    </w:p>
    <w:p>
      <w:pPr>
        <w:pStyle w:val="Normal"/>
        <w:rPr>
          <w:b/>
          <w:b/>
          <w:bCs/>
        </w:rPr>
      </w:pPr>
      <w:r>
        <w:rPr/>
        <w:t>Az ellenőrzés tárgya, címe:                                          A gyermekek védelméről és a gyámügyi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igazgatásról szóló 1997.évi XXXI.tv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104.§ (1) bek e) pontjában foglaltak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alapján a gazdálkodás szabályszerűsé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gének és hatékonyságának ellenőrzése</w:t>
      </w:r>
    </w:p>
    <w:p>
      <w:pPr>
        <w:pStyle w:val="Normal"/>
        <w:rPr/>
      </w:pPr>
      <w:r>
        <w:rPr/>
        <w:t xml:space="preserve">Az ellenőrzés célja:                                                       jogszabályoknak való megfelelőség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Az ellenőrzött szerv, szervezeti egység:                       Környe Község Önkormányzata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endő időszak:                                              2025.év</w:t>
      </w:r>
    </w:p>
    <w:p>
      <w:pPr>
        <w:pStyle w:val="Normal"/>
        <w:rPr/>
      </w:pPr>
      <w:r>
        <w:rPr/>
        <w:t>Az ellenőrzés típusa:                                                     szabályszerűségi és teljesítményi-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ellenőrzés</w:t>
      </w:r>
    </w:p>
    <w:p>
      <w:pPr>
        <w:pStyle w:val="Normal"/>
        <w:rPr/>
      </w:pPr>
      <w:r>
        <w:rPr/>
        <w:t xml:space="preserve">Az ellenőrzés ütemezése:                                              2025.október 01- 31-ig                                                                                        </w:t>
      </w:r>
    </w:p>
    <w:p>
      <w:pPr>
        <w:pStyle w:val="Normal"/>
        <w:rPr/>
      </w:pPr>
      <w:r>
        <w:rPr/>
        <w:t>Szükséges ellenőrzési kapacitás:                                   1 f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 3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Az ellenőrzések időbeli ütemezése</w:t>
      </w:r>
      <w:r>
        <w:rPr/>
        <w:t xml:space="preserve">: </w:t>
      </w:r>
    </w:p>
    <w:p>
      <w:pPr>
        <w:pStyle w:val="Normal"/>
        <w:rPr/>
      </w:pPr>
      <w:r>
        <w:rPr/>
        <w:t xml:space="preserve">Az előre lekötött ellenőrzési idő és ellenőrzési kapacit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adatellátás időpontja:    Szükséges ellenőrzési kapacitás:      Az ellenőrzés cím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25.október 01-31-ig                 1 fő                         Önkormányzati adóellenőrzés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evékenység vizsgálata</w:t>
      </w:r>
    </w:p>
    <w:p>
      <w:pPr>
        <w:pStyle w:val="Normal"/>
        <w:rPr/>
      </w:pPr>
      <w:r>
        <w:rPr/>
        <w:t>2025.október 01-31-ig                 1 fő                         Kötelezettségvállalás jogszerű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ége, teljesítések szabályo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igazolása                      </w:t>
      </w:r>
    </w:p>
    <w:p>
      <w:pPr>
        <w:pStyle w:val="Normal"/>
        <w:rPr/>
      </w:pPr>
      <w:r>
        <w:rPr/>
        <w:t>2025.október 01-31-ig                1 fő                          A gyermekek védelméről és a gyámügy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igazgatásról szóló 1997.évi XXXI.tv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104.§ (1) bek e) pontjában foglaltak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alapján a gazdálkodás szabályszerűsé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gének és hatékonyságának ellenőr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re nem látható, soron kívüli ellenőrzésekre rendelkezésre álló idő és ellenőrzési kapacitás:</w:t>
      </w:r>
    </w:p>
    <w:p>
      <w:pPr>
        <w:pStyle w:val="Normal"/>
        <w:numPr>
          <w:ilvl w:val="0"/>
          <w:numId w:val="1"/>
        </w:numPr>
        <w:rPr/>
      </w:pPr>
      <w:r>
        <w:rPr/>
        <w:t>az ütemezés szerint még felhasználható ellenőrzési időszak:  2025.április hónap.</w:t>
      </w:r>
    </w:p>
    <w:p>
      <w:pPr>
        <w:pStyle w:val="Normal"/>
        <w:numPr>
          <w:ilvl w:val="0"/>
          <w:numId w:val="1"/>
        </w:numPr>
        <w:rPr/>
      </w:pPr>
      <w:r>
        <w:rPr/>
        <w:t>az ütemezés szerint még rendelkezésre álló ellenőri kapacitás: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, 2024.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észítette: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utruczné Kovács György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első ellenő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511348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óváhagyt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8:00Z</dcterms:created>
  <dc:creator>Kutruczné</dc:creator>
  <dc:description/>
  <cp:keywords/>
  <dc:language>en-US</dc:language>
  <cp:lastModifiedBy>Vállalkozás Bt</cp:lastModifiedBy>
  <cp:lastPrinted>2014-08-26T11:45:00Z</cp:lastPrinted>
  <dcterms:modified xsi:type="dcterms:W3CDTF">2024-09-18T06:08:00Z</dcterms:modified>
  <cp:revision>2</cp:revision>
  <dc:subject/>
  <dc:title>Éves ellenőrzési terv</dc:title>
</cp:coreProperties>
</file>