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TABÁNYAI TÖBBCÉLÚ KISTÉRSÉGI</w:t>
      </w:r>
      <w:r>
        <w:rPr>
          <w:b/>
          <w:color w:val="339966"/>
        </w:rPr>
        <w:t xml:space="preserve"> </w:t>
      </w:r>
      <w:r>
        <w:rPr>
          <w:b/>
        </w:rPr>
        <w:t>TÁRSUL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. december 01. napjától hatályos módosítással egységes szerkezetb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tabányai Többcélú Kistérségi Társulást létrehozó önkormányzatok a Magyarország helyi önkormányzatairól szóló 2011. évi CLXXXIX. törvény alapján az alábbi egységes szerkezetbe foglalt társulási megállapodás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 megállapodás 3.) pontjában felsorolt települési önkormányzatok jogi személyiséggel rendelkező társulást hoznak létre határozatlan időre. A többcélú kistérségi társulás nem költségvetési szervként működik, azonban gazdálkodására a költségvetési szervek működésére vonatkozó szabályokat kell alkalma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 társulás neve:</w:t>
        <w:tab/>
        <w:t>Tatabányai Többcélú Kistérségi Társulás. Rövidítése: TTKT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>3.)</w:t>
        <w:tab/>
        <w:t>A társulás székhelye: 2800 Tatabánya, Fő tér 6. szám.</w:t>
        <w:br/>
        <w:t>A társulás tagjainak neve, székhelye, képviselője:</w:t>
      </w:r>
    </w:p>
    <w:p>
      <w:pPr>
        <w:pStyle w:val="Normal"/>
        <w:ind w:left="709" w:hanging="0"/>
        <w:jc w:val="both"/>
        <w:rPr/>
      </w:pPr>
      <w:r>
        <w:rPr/>
        <w:t>1. Gyermely Község Önkormányzata (2821 Gyermely, Petőfi tér 1., képviselője: Kókai Rita polgármester)</w:t>
      </w:r>
    </w:p>
    <w:p>
      <w:pPr>
        <w:pStyle w:val="Normal"/>
        <w:ind w:left="709" w:hanging="0"/>
        <w:jc w:val="both"/>
        <w:rPr/>
      </w:pPr>
      <w:r>
        <w:rPr/>
        <w:t xml:space="preserve">2. Héreg Község Önkormányzata (2832 Héreg, Fő </w:t>
      </w:r>
      <w:r>
        <w:rPr>
          <w:iCs/>
        </w:rPr>
        <w:t>út</w:t>
      </w:r>
      <w:r>
        <w:rPr/>
        <w:t xml:space="preserve"> 84., képviselője: Nemes Ágnes polgármester)</w:t>
      </w:r>
    </w:p>
    <w:p>
      <w:pPr>
        <w:pStyle w:val="Normal"/>
        <w:ind w:left="709" w:hanging="0"/>
        <w:jc w:val="both"/>
        <w:rPr/>
      </w:pPr>
      <w:r>
        <w:rPr/>
        <w:t>3. Környe Község Önkormányzata (2851 Környe, Alkotmány u. 2., képviselője: Beke László polgármester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4. Szárliget Község Önkormányzata (2067 Szárliget, </w:t>
      </w:r>
      <w:r>
        <w:rPr>
          <w:iCs/>
        </w:rPr>
        <w:t>Szent István tér 1.,</w:t>
      </w:r>
      <w:r>
        <w:rPr/>
        <w:t xml:space="preserve"> képviselője: Mezei Ferenc polgármester)</w:t>
      </w:r>
    </w:p>
    <w:p>
      <w:pPr>
        <w:pStyle w:val="Normal"/>
        <w:ind w:left="709" w:hanging="0"/>
        <w:jc w:val="both"/>
        <w:rPr/>
      </w:pPr>
      <w:r>
        <w:rPr/>
        <w:t xml:space="preserve">5. Szomor Község Önkormányzata (2822 Szomor, </w:t>
      </w:r>
      <w:r>
        <w:rPr>
          <w:iCs/>
        </w:rPr>
        <w:t>Szabadság tér 8.,</w:t>
      </w:r>
      <w:r>
        <w:rPr/>
        <w:t xml:space="preserve"> képviselője: Kovács Gergely polgármester</w:t>
      </w:r>
    </w:p>
    <w:p>
      <w:pPr>
        <w:pStyle w:val="Normal"/>
        <w:ind w:left="709" w:hanging="0"/>
        <w:jc w:val="both"/>
        <w:rPr/>
      </w:pPr>
      <w:r>
        <w:rPr/>
        <w:t xml:space="preserve">6. Tarján Község Önkormányzata (2831 Tarján, Rákóczi út 39., képviselője: </w:t>
      </w:r>
      <w:r>
        <w:rPr>
          <w:iCs/>
        </w:rPr>
        <w:t>Klinger Tamás</w:t>
      </w:r>
      <w:r>
        <w:rPr/>
        <w:t xml:space="preserve"> polgármester)</w:t>
      </w:r>
    </w:p>
    <w:p>
      <w:pPr>
        <w:pStyle w:val="Normal"/>
        <w:ind w:left="709" w:hanging="0"/>
        <w:jc w:val="both"/>
        <w:rPr/>
      </w:pPr>
      <w:r>
        <w:rPr/>
        <w:t xml:space="preserve">7. Tatabánya Megyei Jogú Város Önkormányzata (2800 Tatabánya, Fő tér 6., képviselője: </w:t>
      </w:r>
      <w:r>
        <w:rPr>
          <w:iCs/>
        </w:rPr>
        <w:t>Szücsné Posztovics Ilona</w:t>
      </w:r>
      <w:r>
        <w:rPr/>
        <w:t xml:space="preserve"> polgármester)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8. Várgesztes Község Önkormányzata (2824 Várgesztes, Arany J. u. 47., képviselője: Eckné Csákvári Valéria polgármester)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9. Vértessomló Község Önkormányzata (2823 Vértessomló, Rákóczi u. 63., képviselője:Neukum Krisztián polgármester)</w:t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10. Vértesszőlős Község Önkormányzata (2837 Vértesszőlős, </w:t>
      </w:r>
      <w:r>
        <w:rPr/>
        <w:t>Templom u. 57.,</w:t>
      </w:r>
      <w:r>
        <w:rPr>
          <w:iCs/>
        </w:rPr>
        <w:t xml:space="preserve"> képviselője: Dr. Bogár István polgármester)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 társuláshoz tartozó települések lakosságszámát a 2.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A társulás működési területe: a 3) pontban szereplő települési önkormányzato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 xml:space="preserve"> </w:t>
      </w:r>
      <w:r>
        <w:rPr/>
        <w:t>A társulás pénzügyi-gazdasági feladatait Tatabánya Megyei Jogú</w:t>
      </w:r>
      <w:r>
        <w:rPr>
          <w:color w:val="FF6600"/>
        </w:rPr>
        <w:t xml:space="preserve"> </w:t>
      </w:r>
      <w:r>
        <w:rPr/>
        <w:t>Város Önkormányzatának Polgármesteri Hivatal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A társulás képviseletét a társulás elnöke, akadályoztatása esetén az alelnök, az elnök és az alelnök akadályoztatása esetén a társulás tanácsa által megbízott tag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 xml:space="preserve">A társulás működéséről évente legalább egy alkalommal beszámol a társulásban részt vevő önkormányzatok képviselő-testületeine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A TÁRSULÁS ÁLTAL ELLÁTOTT FELADAT- ÉS HATÁS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780" w:hanging="780"/>
        <w:jc w:val="both"/>
        <w:rPr/>
      </w:pPr>
      <w:r>
        <w:rPr/>
        <w:t>A társulás az alábbi önkormányzati feladat- és hatáskörök ellátásáról gondoskodik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a)</w:t>
        <w:tab/>
        <w:t>közművelődési tevékenység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b)</w:t>
        <w:tab/>
        <w:t>sport- és szabadidős ügyek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c)</w:t>
        <w:tab/>
        <w:t>szociális, gyermekjóléti szolgáltatások és ellátások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d)</w:t>
        <w:tab/>
        <w:t>gyermekvédelem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e)</w:t>
        <w:tab/>
        <w:t>területfejlesztés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ársulás munkaszervezeti feladatait a társulás székhely településének polgármesteri hivatala látja el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RÉSZLETES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Közművelődési tevékenység</w:t>
      </w:r>
    </w:p>
    <w:p>
      <w:pPr>
        <w:pStyle w:val="Normal"/>
        <w:rPr/>
      </w:pPr>
      <w:r>
        <w:rPr/>
        <w:t>A társu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Szervezi és koordinálja a társulás településeinek környezeti, szellemi, művészeti értékeinek, hagyományainak feltárását, megismertetését. Segíti a helyi művelődési szokások gondozását, gazdagít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Kiemelt figyelmet fordít a helyi társadalom kapcsolatrendszerének, közösségi életének, érdekérvényesítésének, a különböző kultúrák közötti kapcsolatok kiépítésének és fenntartásának segítésé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Kiemelt figyelmet fordít a közművelődési, kulturális értékek megőrzésére, közkinccsé tételére. Ennek érdekében a kistérségi településeken kiállításokat szervez, elősegíti azok vánd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Pályázatfigyeléssel, tanácsadással és közös pályázatokkal segíti a közművelődés feltételeinek és színvonalának jav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ársulás a közművelődési tevékenységek szervezésében együttműködik a tatabányai Vértes Agorájához kapcsolódóan felállított Agora Tanáccs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/>
      </w:pPr>
      <w:r>
        <w:rPr>
          <w:b/>
        </w:rPr>
        <w:t>2. Sport-és szabadidős ügyek</w:t>
      </w:r>
    </w:p>
    <w:p>
      <w:pPr>
        <w:pStyle w:val="Normal"/>
        <w:rPr/>
      </w:pPr>
      <w:r>
        <w:rPr/>
        <w:t>A társulás: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Összehangolja a hatáskörébe tartozó testnevelés, sport-és szabadidős feladatok céljait szolgáló létesítmények fejlesztését, szolgáltatásainak biztosítását, működtetését és működését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>Összehangolja és segíti a testnevelés-,</w:t>
      </w:r>
      <w:r>
        <w:rPr>
          <w:color w:val="FF6600"/>
          <w:szCs w:val="24"/>
        </w:rPr>
        <w:t xml:space="preserve"> </w:t>
      </w:r>
      <w:r>
        <w:rPr>
          <w:szCs w:val="24"/>
        </w:rPr>
        <w:t>sport-és szabadidős tevékenység népszerűsítésében a mozgás gazdag életmóddal kapcsolatos sportszakmai felvilágosító tevékenységben, továbbképzésekben, közös sport-és szabadidős rendezvényekben való együttműködést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Együttműködik az utánpótlás nevelés, sport tehetséggondozás területén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>Segíti a társult települések sport-és szabadidős értékeinek, hagyományainak feltárását, megismertetését, gondoskodik azok gazdagításáról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>Pályázatfigyeléssel, tanácsadással és közös pályázatokkal segíti a testnevelés-, sport-és szabadidős feladatok feltételeinek és színvonalának javítását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 xml:space="preserve">Kiemelt figyelmet fordít a társulásban működő sport-és szabadidős szervezetek társadalmi kapcsolatrendszerének, érdekérvényesítésének, az egymás közötti kapcsolatok kiépítésének és fenntartásának segítésére. 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Együttműködik az állami sportinformációs adatszolgáltatással összefüggő önkormányzati feladatok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zociális, gyermekjóléti szolgáltatások és ellátások, gyermekvédelm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rsu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Összehangolja a társulás területén a szociális tevékenységeket és szolgáltatásokat végző intézmények fejlesztését, szolgáltatásainak biztosítását, működtetését és működ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ársult településeken kiemelt figyelmet fordít az alábbi szociális és gyermekjóléti alapellátások biztosítására, lehetőséget biztosít az ellátásba való bekapcsolódásra:</w:t>
      </w:r>
    </w:p>
    <w:p>
      <w:pPr>
        <w:pStyle w:val="Listaszerbekezds"/>
        <w:numPr>
          <w:ilvl w:val="0"/>
          <w:numId w:val="3"/>
        </w:numPr>
        <w:rPr/>
      </w:pPr>
      <w:r>
        <w:rPr/>
        <w:t>szociális étkeztetés</w:t>
      </w:r>
    </w:p>
    <w:p>
      <w:pPr>
        <w:pStyle w:val="Listaszerbekezds"/>
        <w:numPr>
          <w:ilvl w:val="0"/>
          <w:numId w:val="3"/>
        </w:numPr>
        <w:rPr/>
      </w:pPr>
      <w:r>
        <w:rPr/>
        <w:t>házi segítségnyújtás</w:t>
      </w:r>
    </w:p>
    <w:p>
      <w:pPr>
        <w:pStyle w:val="Listaszerbekezds"/>
        <w:numPr>
          <w:ilvl w:val="0"/>
          <w:numId w:val="3"/>
        </w:numPr>
        <w:rPr/>
      </w:pPr>
      <w:r>
        <w:rPr/>
        <w:t>jelzőrendszeres házi segítségnyújtás</w:t>
      </w:r>
    </w:p>
    <w:p>
      <w:pPr>
        <w:pStyle w:val="Listaszerbekezds"/>
        <w:numPr>
          <w:ilvl w:val="0"/>
          <w:numId w:val="3"/>
        </w:numPr>
        <w:rPr/>
      </w:pPr>
      <w:r>
        <w:rPr/>
        <w:t>idősek és hajléktalanok napközbeni ellátása</w:t>
      </w:r>
    </w:p>
    <w:p>
      <w:pPr>
        <w:pStyle w:val="Listaszerbekezds"/>
        <w:numPr>
          <w:ilvl w:val="0"/>
          <w:numId w:val="3"/>
        </w:numPr>
        <w:rPr/>
      </w:pPr>
      <w:r>
        <w:rPr/>
        <w:t>családsegítés</w:t>
      </w:r>
    </w:p>
    <w:p>
      <w:pPr>
        <w:pStyle w:val="Listaszerbekezds"/>
        <w:rPr/>
      </w:pPr>
      <w:r>
        <w:rPr/>
        <w:t>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Vizsgálja az egyes szociális alap- és szakosított ellátásokra közös intézménylétrehozás és működtetés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ok támogatásával a társulás székhelye, a társulás működési területén a térségre kiterjedő feladat ellátási körzettel rendelkező időskorúak otthonába elhelyezési lehetőséget biztosít a társult önkormányzatok részére.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ok támogatásával a hajléktalanokat ellátó intézmények tevékenységét kiterjeszti a társulás terü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szociális intézmények támogatására pályázatot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Igény szerint ellátja a társulásba belépett társult önkormányzatok esetén a fenntartói törvényességi ellenőrzés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Egyeztető fórum szerepét tölti be a társulás önkormányzatai között, a szociális ellátás biztosítására kötött megállapodások végrehajtása során esetlegesen felmerülő viták elintézésé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 xml:space="preserve">Elkészíti, és folyamatosan felülvizsgálja a Tatabányai Többcélú Kistérségi Társulás Szociális Szolgáltatásszervezési Koncepcióját a Szociálpolitikai Kerekasztal rész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Összehangolja a társulásban a gyermekvédelmi munkát és a fejl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Gyermekvédelmi pályázatokat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Szakmai tanácskozásokat szervez a társulás gyermekvédelmi szakembere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ok támogatásával a társulás székhelye feladat-ellátási körzetét kiterjeszti, s a társult önkormányzatok részére az alábbi gyermekjóléti ellátásokat biztosítja:</w:t>
      </w:r>
    </w:p>
    <w:p>
      <w:pPr>
        <w:pStyle w:val="Normal"/>
        <w:ind w:left="709" w:hanging="0"/>
        <w:jc w:val="both"/>
        <w:rPr/>
      </w:pPr>
      <w:r>
        <w:rPr/>
        <w:t>a) gyermekjóléti szolgálat,</w:t>
      </w:r>
    </w:p>
    <w:p>
      <w:pPr>
        <w:pStyle w:val="Normal"/>
        <w:ind w:left="709" w:hanging="0"/>
        <w:jc w:val="both"/>
        <w:rPr/>
      </w:pPr>
      <w:r>
        <w:rPr/>
        <w:t>b) gyermekek és családok átmeneti gond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erületfejlesztés</w:t>
      </w:r>
    </w:p>
    <w:p>
      <w:pPr>
        <w:pStyle w:val="Normal"/>
        <w:rPr/>
      </w:pPr>
      <w:r>
        <w:rPr/>
        <w:t>A társu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Vizsgálja és értékeli a társulás társadalmi és gazdasági helyzetét, adottság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idolgozza és elfogadja a társulás területfejlesztési koncepcióját, illetve ennek figyelembevételével készített területfejlesztési programját, ellenőrzi azok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A területfejlesztési program figyelembevételével előzetesen véleményt nyilvánít a meghirdetett központi, regionális és megyei pályázatokra az illetékességi területéről benyújtott támogatási kérelmekkel kapcsolatos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Megállapodást köthet a helyi önkormányzatokkal, a megyei területfejlesztési tanáccsal és a regionális fejlesztési tanáccsal a saját fejlesztési programjai finanszí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Véleményt nyilvánít a megyei, illetve a regionális fejlesztési koncepciókról, programokról, különösen azoknak a társulás területét érintő intézkedései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özreműködik a társulásban kialakult társadalmi és a fejlesztési programo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Forrásokat gyűjthet a társulás működtetéséhez és a fejlesztési programok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épviseli a társulást más, területfejlesztési döntések meghozatalára hatáskörrel rendelkező szervezet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oordinálja az egyéb működő társulások és más – a területfejlesztésben érdekelt – szervezetek együttműködését, együttműködik az állami és civil szervez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apcsolatot tart a megyei és a regionális fejlesztési tanácc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Pályázatot nyújthat be a fejlesztéshez kapcsolódó források igényléséhe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SZERVEZETE, DÖNTÉSHOZÓ SZERVE, DÖNTÉSHOZ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társulás szerv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1.)</w:t>
        <w:tab/>
        <w:t>A társulás szervei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a)</w:t>
        <w:tab/>
        <w:t>Társulási Tanács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b)</w:t>
        <w:tab/>
        <w:t>Eseti Munkabizottság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)</w:t>
        <w:tab/>
        <w:t>A társulás tisztségviselői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a)</w:t>
        <w:tab/>
        <w:t>elnök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b)</w:t>
        <w:tab/>
        <w:t>alelnök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bookmarkStart w:id="0" w:name="_Hlk149641248"/>
      <w:r>
        <w:rPr>
          <w:b/>
        </w:rPr>
        <w:t>A Társulási Tanács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A társulás döntéshozó szerve a Társulási Tanács, amely jogosult a társulás feladatkörébe tartozó ügyekben dönteni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 xml:space="preserve">A Társulási Tanács tagjai a társult önkormányzatok mindenkori polgármesterei. </w:t>
      </w:r>
      <w:bookmarkStart w:id="1" w:name="_Hlk149641174"/>
      <w:r>
        <w:rPr/>
        <w:t>A társulási tanács tagjait megillető szavazatszámokat a jelen megállapodás elválaszthatatlan részét képező 2. sz. melléklet tartalmazza.</w:t>
      </w:r>
      <w:bookmarkEnd w:id="1"/>
      <w:r>
        <w:rPr/>
        <w:t xml:space="preserve"> A polgármestert akadályoztatása esetén a Tanácsban külön megbízás, illetve felhatalmazás nélkül az adott település képviselő- testületének alpolgármestere helyettesíti. A helyettesként eljáró alpolgármester jogai és kötelezettségei azonosak a polgármester jogaival és kötelezettségeivel. A polgármester, illetve az alpolgármester egyidejű akadályoztatása esetén meghatalmazással az adott település képviselő-testületének tagja járhat el. A meghatalmazás teljes és részleges körű lehet. A részleges meghatalmazást írásban kell benyújtani, s annak a meghatalmazás terjedelmét egyértelműen és konkrétan tartalmaznia kell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Tanácskozási joggal a társulás tagjai által delegált személyként más, az adott ügyben szakértelemmel rendelkező személy is rész vehet az ülése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 xml:space="preserve">A Társulási Tanács alakuló ülését a társulás székhely település önkormányzatának polgármestere hívja össze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A társulási tanács ülését az elnök, akadályoztatása esetén az alelnök, együttes akadályoztatásuk esetén a korelnök hívja össze és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</w:t>
        <w:tab/>
        <w:t>A Társulási Tanács ülését össze kell hívni:</w:t>
      </w:r>
    </w:p>
    <w:p>
      <w:pPr>
        <w:pStyle w:val="Normal"/>
        <w:ind w:left="1134" w:hanging="425"/>
        <w:jc w:val="both"/>
        <w:rPr/>
      </w:pPr>
      <w:r>
        <w:rPr/>
        <w:t>a)</w:t>
        <w:tab/>
        <w:t>szükség szerint, de évente legalább négy alkalommal;</w:t>
      </w:r>
    </w:p>
    <w:p>
      <w:pPr>
        <w:pStyle w:val="Normal"/>
        <w:ind w:left="1134" w:hanging="425"/>
        <w:jc w:val="both"/>
        <w:rPr/>
      </w:pPr>
      <w:r>
        <w:rPr/>
        <w:t>b)</w:t>
        <w:tab/>
        <w:t>a társulási megállapodásban meghatározott esetben;</w:t>
      </w:r>
    </w:p>
    <w:p>
      <w:pPr>
        <w:pStyle w:val="Normal"/>
        <w:ind w:left="1134" w:hanging="425"/>
        <w:jc w:val="both"/>
        <w:rPr/>
      </w:pPr>
      <w:r>
        <w:rPr/>
        <w:t>c)</w:t>
        <w:tab/>
        <w:t>a társulás tagjai egynegyedének – napirendet tartalmazó – indítványára, annak kézhezvételétől számított 15 napon belül;</w:t>
      </w:r>
    </w:p>
    <w:p>
      <w:pPr>
        <w:pStyle w:val="Normal"/>
        <w:ind w:left="1134" w:hanging="425"/>
        <w:jc w:val="both"/>
        <w:rPr/>
      </w:pPr>
      <w:r>
        <w:rPr/>
        <w:t>d)</w:t>
        <w:tab/>
        <w:t>a felügyeleti szerv kezdeményezésére, annak kézhezvételétől számított 15 napon belül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)</w:t>
        <w:tab/>
        <w:t>Rendkívüli ülést kell összehívni, ha azt a társulás bármely tagja – a napirend megjelölésével – indítv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 Társulási Tanács összehívására, az ülés előkészítésére, az előterjesztések tartalmi és formai elvárásainak meghatározására vonatkozó szabályokat a társulás Szervezeti és Működési Szabályzata tartalmaz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 Társulási Tanács és a bizottságok működésére egyebekben a képviselő-testületre és az önkormányzati bizottságokra vonatkozó szabályokat kell megfelelően alkalmazni</w:t>
      </w:r>
      <w:r>
        <w:rPr>
          <w:bCs/>
        </w:rPr>
        <w:t xml:space="preserve">, így a Társulási Tanács munkájára a testületi működés szabályai vonatkoznak </w:t>
      </w:r>
      <w:r>
        <w:rPr/>
        <w:t xml:space="preserve">a Magyarország helyi önkormányzatairól szóló törvényben meghatározott eltérés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A Társulási Tanács ülés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ind w:left="709" w:hanging="709"/>
        <w:jc w:val="both"/>
        <w:rPr/>
      </w:pPr>
      <w:r>
        <w:rPr/>
        <w:t>A határozatképességet a 2. sz. melléklet szerinti szavazati jog és mértéke, valamint a jelenléti ív alapján kell megállapíta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ind w:left="709" w:hanging="709"/>
        <w:jc w:val="both"/>
        <w:rPr/>
      </w:pPr>
      <w:r>
        <w:rPr/>
        <w:t>A Társulási Tanács ülése nyilváno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ind w:left="709" w:hanging="709"/>
        <w:jc w:val="both"/>
        <w:rPr/>
      </w:pPr>
      <w:r>
        <w:rPr/>
        <w:t>A Társulási Tanács</w:t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zárt ülést tart önkormányzati hatósági, összeférhetetlenségi, méltatlansági, kitüntetési ügy tárgyalásakor, fegyelmi büntetés kiszabása, valamint vagyonnyilatkozattal kapcsolatos eljárás esetén;</w:t>
      </w:r>
      <w:r>
        <w:rPr>
          <w:i/>
          <w:iCs/>
        </w:rPr>
        <w:t xml:space="preserve"> </w:t>
      </w:r>
      <w:r>
        <w:rPr/>
        <w:t>az érintett kérésére választás, kinevezés, felmentés, vezetői megbízás adása, annak visszavonása, fegyelmi eljárás megindítása és állásfoglalást igénylő személyi ügy tárgyalásakor,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b)</w:t>
        <w:tab/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Eseti Munkabizottság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ind w:left="720" w:hanging="720"/>
        <w:jc w:val="both"/>
        <w:rPr/>
      </w:pPr>
      <w:r>
        <w:rPr/>
        <w:t>A társulás sajátos, egy vagy több konkrétan meghatározott feladatának előkészítésére és végrehajtására a Társulási Tanács munkabizottságot hozhat létr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ind w:left="720" w:hanging="720"/>
        <w:jc w:val="both"/>
        <w:rPr/>
      </w:pPr>
      <w:r>
        <w:rPr/>
        <w:t>A Bizottság legfeljebb 5 tagból, elnökből és legfeljebb 4 tagból áll, melyeket a Társulási Tanács választja tagjai közül titkos szavazással. Az elnök és a tagok fejenként 1-1 szavazattal rendelkeznek, egyenlő arányban. Feladatait és működését a létrehozó társulási tanácsi határozatba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 társulá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ind w:left="720" w:hanging="720"/>
        <w:jc w:val="both"/>
        <w:rPr>
          <w:iCs/>
        </w:rPr>
      </w:pPr>
      <w:r>
        <w:rPr>
          <w:iCs/>
        </w:rPr>
        <w:t>Az elnököt a Társulási Tanács saját tagjai sorából, a következő önkormányzati választásokig tartó határozott időtartamra választja meg titkos szavazással. Az elnök személyére a Társulási Tanács bármely tagja javaslatot tehet.</w:t>
      </w:r>
    </w:p>
    <w:p>
      <w:pPr>
        <w:pStyle w:val="Normal"/>
        <w:ind w:left="709" w:hanging="1"/>
        <w:jc w:val="both"/>
        <w:rPr>
          <w:iCs/>
        </w:rPr>
      </w:pPr>
      <w:r>
        <w:rPr>
          <w:iCs/>
        </w:rPr>
        <w:t>Az önkormányzati választás és az azt követő első Társulási Tanács ülés közti átmeneti időszakban az elnöki teendőket a korábbi elnök látja el abban az esetben, ha őt az önkormányzati választásokon a Társulás bármely tag településén önkormányzati képviselőnek megválasztották. Amennyiben a korábbi elnököt nem választották meg önkormányzati képviselőnek a Társulás valamelyik tag településén, úgy az önkormányzati választás és az azt követő első Társulási Tanács ülés közti átmeneti időszakban az elnöki teendőket a Társulás székhelye szerinti település polgármestere látja el.</w:t>
      </w:r>
    </w:p>
    <w:p>
      <w:pPr>
        <w:pStyle w:val="Normal"/>
        <w:ind w:left="709" w:hanging="1"/>
        <w:jc w:val="both"/>
        <w:rPr>
          <w:iCs/>
        </w:rPr>
      </w:pPr>
      <w:r>
        <w:rPr>
          <w:iCs/>
        </w:rPr>
      </w:r>
    </w:p>
    <w:p>
      <w:pPr>
        <w:pStyle w:val="Listaszerbekezds"/>
        <w:numPr>
          <w:ilvl w:val="0"/>
          <w:numId w:val="10"/>
        </w:numPr>
        <w:ind w:left="720" w:hanging="720"/>
        <w:jc w:val="both"/>
        <w:rPr/>
      </w:pPr>
      <w:r>
        <w:rPr/>
        <w:t>A társulás elnöke ellátja a társulás képviseletét. Összehívja, és vezeti a Társulási Tanács üléseit. Távolléte vagy akadályoztatása esetén a társulás képviseletét külön meghatalmazás nélkül a társulás alelnöke látja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ind w:left="720" w:hanging="720"/>
        <w:jc w:val="both"/>
        <w:rPr/>
      </w:pPr>
      <w:r>
        <w:rPr/>
        <w:t>Az elnök részletes feladatait és hatáskörét a társulás Szervezeti és Működési Szabályzata határozz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társulás al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iCs/>
        </w:rPr>
      </w:pPr>
      <w:r>
        <w:rPr>
          <w:iCs/>
        </w:rPr>
        <w:t>A Társulási Tanács az elnök helyettesítésére, munkájának segítésére saját tagjai sorából titkos szavazással alelnököt választ a következő önkormányzati választásokig tartó határozott időtartamra. Az alelnök személyére az elnök tesz javaslatot. A társulás alelnökének megválasztásához a Tanács minősített többségű döntése szükséges.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Az önkormányzati választás és az azt követő első Társulási Tanács ülés közti átmeneti időszakban az alelnöki teendőket a korábbi alelnök látja el abban az esetben, ha őt az önkormányzati választásokon a Társulás bármely tag településén önkormányzati képviselőnek megválasztották. Amennyiben a korábbi alelnököt nem választották meg önkormányzati képviselőnek a Társulás valamelyik tag településén, úgy az önkormányzati választás és az azt követő első Társulási Tanács ülés közti átmeneti időszakban az alelnöki teendőket a korábbi alelnököt adó tag település polgármestere látja el.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</w:rPr>
        <w:t>7. A társulási tanács döntései, szükséges szavazatszámok, szavazatarányok</w:t>
      </w:r>
    </w:p>
    <w:p>
      <w:pPr>
        <w:pStyle w:val="Listaszerbekezds"/>
        <w:ind w:left="-3" w:hanging="0"/>
        <w:jc w:val="both"/>
        <w:rPr/>
      </w:pPr>
      <w:r>
        <w:rPr/>
      </w:r>
    </w:p>
    <w:p>
      <w:pPr>
        <w:pStyle w:val="Listaszerbekezds"/>
        <w:numPr>
          <w:ilvl w:val="0"/>
          <w:numId w:val="29"/>
        </w:numPr>
        <w:spacing w:before="0" w:after="0"/>
        <w:ind w:left="709" w:hanging="709"/>
        <w:contextualSpacing w:val="false"/>
        <w:jc w:val="both"/>
        <w:rPr/>
      </w:pPr>
      <w:r>
        <w:rPr/>
        <w:t xml:space="preserve">A Társulási Tanács döntését határozattal hozza meg. A társulási tanács akkor határozatképes, ha ülésén legalább a szavazatok 50%-ával rendelkező képviselő és a társulási tanács tagjainak több mint a fele jelen van. A javaslat elfogadásához legalább annyi képviselő igen szavazata szükséges, amely meghaladja a jelen lévő tagok számának több mint a felét, és az általuk képviselt települések lakosságszámának legalább egyharmadát. </w:t>
      </w:r>
    </w:p>
    <w:p>
      <w:pPr>
        <w:pStyle w:val="Normal"/>
        <w:ind w:left="708" w:hanging="0"/>
        <w:jc w:val="both"/>
        <w:rPr/>
      </w:pPr>
      <w:r>
        <w:rPr/>
        <w:t xml:space="preserve">A szavazati arányokat 4 évente felül kell vizsgálni. 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numPr>
          <w:ilvl w:val="0"/>
          <w:numId w:val="29"/>
        </w:numPr>
        <w:ind w:left="709" w:hanging="709"/>
        <w:jc w:val="both"/>
        <w:rPr/>
      </w:pPr>
      <w:r>
        <w:rPr/>
        <w:t>A határozat általános érvényű döntés. A működés, egyes feladatok ellátása, pénzügyi forrást és vagyoni hozzájárulást igénylő, továbbá szervezeti és személyi döntések megjelenési for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12"/>
        <w:jc w:val="both"/>
        <w:rPr/>
      </w:pPr>
      <w:bookmarkStart w:id="2" w:name="_Hlk149824155"/>
      <w:bookmarkEnd w:id="2"/>
      <w:r>
        <w:rPr/>
        <w:t>3.)</w:t>
        <w:tab/>
        <w:t>Minősített többségű döntés szükséges:</w:t>
      </w:r>
    </w:p>
    <w:p>
      <w:pPr>
        <w:pStyle w:val="Normal"/>
        <w:ind w:left="709" w:hanging="0"/>
        <w:jc w:val="both"/>
        <w:rPr/>
      </w:pPr>
      <w:bookmarkStart w:id="3" w:name="_Hlk149824155"/>
      <w:bookmarkEnd w:id="3"/>
      <w:r>
        <w:rPr/>
        <w:t>a) a társulási tanács minősített többséggel dönt a társulásból történő kizárásról,</w:t>
      </w:r>
    </w:p>
    <w:p>
      <w:pPr>
        <w:pStyle w:val="Normal"/>
        <w:ind w:left="709" w:hanging="0"/>
        <w:jc w:val="both"/>
        <w:rPr/>
      </w:pPr>
      <w:r>
        <w:rPr/>
        <w:t>b) a vagyon feletti tulajdonosi jogok és kötelezettségek gyakorlásához,</w:t>
      </w:r>
    </w:p>
    <w:p>
      <w:pPr>
        <w:pStyle w:val="Normal"/>
        <w:ind w:left="993" w:hanging="284"/>
        <w:jc w:val="both"/>
        <w:rPr/>
      </w:pPr>
      <w:r>
        <w:rPr/>
        <w:t>c)</w:t>
        <w:tab/>
        <w:t>a Társulás Tanácsnak hatáskörébe utalt választáshoz, kinevezéshez, felmentéshez, vezetői megbízatás adásához, illetve visszavonáshoz, fegyelmi eljárás megindításához, fegyelmi büntetés kiszabásához,</w:t>
      </w:r>
    </w:p>
    <w:p>
      <w:pPr>
        <w:pStyle w:val="Normal"/>
        <w:ind w:left="993" w:hanging="284"/>
        <w:jc w:val="both"/>
        <w:rPr/>
      </w:pPr>
      <w:r>
        <w:rPr/>
        <w:t>d)</w:t>
        <w:tab/>
        <w:t>az 500.000,- Ft-ot meghaladó pénzügyi kötelezettséggel járó társulási tanácsi  döntéshez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e)</w:t>
        <w:tab/>
        <w:t>a társulás éves költségvetésének meghatározásához,</w:t>
      </w:r>
    </w:p>
    <w:p>
      <w:pPr>
        <w:pStyle w:val="Normal"/>
        <w:ind w:left="993" w:hanging="284"/>
        <w:jc w:val="both"/>
        <w:rPr/>
      </w:pPr>
      <w:r>
        <w:rPr/>
        <w:t>f)</w:t>
        <w:tab/>
        <w:t>a kistérség fejlesztését szolgáló – pénzügyi hozzájárulást igénylő – pályázat benyújtásához és az ahhoz szükséges a társulás tagjai által biztosítandó hozzájárulás meghatározásához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g)</w:t>
        <w:tab/>
        <w:t>a Szervezeti és Működési Szabályzatban meghatározott ügyekben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h) </w:t>
      </w:r>
      <w:bookmarkStart w:id="4" w:name="_Hlk149824250"/>
      <w:r>
        <w:rPr>
          <w:bCs/>
          <w:iCs/>
          <w:color w:val="000000"/>
        </w:rPr>
        <w:t>a Szervezeti és Működési Szabályzat módosításához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  <w:bookmarkEnd w:id="4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4.)</w:t>
      </w:r>
      <w:r>
        <w:rPr>
          <w:color w:val="365F91"/>
        </w:rPr>
        <w:tab/>
      </w:r>
      <w:r>
        <w:rPr/>
        <w:t>A javaslat minősített többséggel való elfogadásához legalább annyi tag igen szavazata szükséges, amely eléri a társulásban részt vevő tagok szavazatainak több mint a felét, a jelenlévő tagok szavazatainak kétharmadát, és a társulásban részt vevő települések lakosságszámának felét.</w:t>
      </w:r>
      <w:r>
        <w:rPr>
          <w:color w:val="365F91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8. A társulás más szerveinek ülése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seti Munkabizottság akkor határozatképes, ha az ülésén legalább a szavazatok felével rendelkező bizottsági tag jelen van. A javaslat elfogadásához legalább a jelenlévő tagok egyszerű többségű szavazata szükség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ottság üléseit az elnök hívja össze. Összehívását a szerv bármely tagja a napirend megjelölésével kezdeményezhe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ás működésének részletes szabályait a Szervezeti és Működési Szabályzatában kell megállapítani. Az Szervezeti és Működési Szabályzat nem tartalmazhat ellentétes rendelkezést jelen megállapodáss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TAGSÁGI VISZONYAI,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A tagsági jogviszony létrejötte és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A társuláshoz csatlakozni naptári év első, abból kiválni naptári év utolsó napjával lehet. A társuláshoz való csatlakozásról és a kiválásról, az érintett települési önkormányzat képviselő-testületének, legalább hat hónappal korábban, minősített többséggel kell dönteni. Erről a Társulási Tanácsot értesítenie kel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/>
        <w:t>a társulási megállapodás jóváhagyásához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/>
        <w:t>a társulási megállapodás módosításához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/>
        <w:t>a társulás megszüntetéséhez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Jelen társulási megállapodás módosítását, megszűntetését bármelyik tag kezdeményezheti, a kezdeményezésről a társulás tagjainak a kezdeményezés írásbeli megküldésétől számított 60 napon belül kell dönten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A társulási megállapodás módosítására Magyarország helyi önkormányzatairól szóló törvény kötelező rendelkezései vonatkoznak, azokon túl a módosítás lehetőségét egyéb feltételek bekövetkeztéhez a Tagok nem köt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</w:t>
        <w:tab/>
        <w:t>A társulási tagság megszűnik, h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a)</w:t>
        <w:tab/>
        <w:t>a település megszűnik, összeolvad, vagy egyesül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)</w:t>
        <w:tab/>
        <w:t>a társulási tagok kimondják a társulás megszűnését, és azt a társulást képező települések önkormányzatainak képviselő-testületei határozatba foglalják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c)</w:t>
        <w:tab/>
        <w:t>a társulási tag kiválásával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>d)</w:t>
        <w:tab/>
        <w:t>további, a jogszabályban meghatározott esetekbe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ind w:left="720" w:hanging="720"/>
        <w:jc w:val="both"/>
        <w:rPr/>
      </w:pPr>
      <w:r>
        <w:rPr/>
        <w:t>A társulásból történő kizárásról abban az esetben lehet dönteni, ha a kizárni kívánt tag a jelen társulási megállapodásban meghatározott kötelezettségét nem teljesíti és annak külön felhívást és határidő tűzést követően sem tett elege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ind w:left="720" w:hanging="720"/>
        <w:jc w:val="both"/>
        <w:rPr/>
      </w:pPr>
      <w:r>
        <w:rPr/>
        <w:t>Az a tag, amely visszatérítendő támogatásban részesült, nem válhat ki a társulásból amíg visszafizetési kötelezettségét nem teljesítet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A társulás tagnyilvántar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5"/>
        </w:numPr>
        <w:ind w:left="720" w:hanging="720"/>
        <w:jc w:val="both"/>
        <w:rPr/>
      </w:pPr>
      <w:r>
        <w:rPr/>
        <w:t xml:space="preserve">A társulás tagjait nyilvántartásba kell venni, amely a határozatképesség és szavazati jog megállapításának is alapja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5"/>
        </w:numPr>
        <w:ind w:left="720" w:hanging="720"/>
        <w:jc w:val="both"/>
        <w:rPr/>
      </w:pPr>
      <w:r>
        <w:rPr/>
        <w:t>A jelen megállapodás 2. számú mellékletét képező tagnyilvántartás a következőket tartalmazza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a)</w:t>
        <w:tab/>
        <w:t>az önkormányzat megnevezését, székhelyét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b)</w:t>
        <w:tab/>
        <w:t>a belépés időpontját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c)</w:t>
        <w:tab/>
        <w:t>a lakosságszámot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d)</w:t>
        <w:tab/>
        <w:t>a szavazatszámot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e)</w:t>
        <w:tab/>
        <w:t>a szavazati arány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VI. Fejeze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 TÁRSULÁS TAGJAINAK JOGAI ÉS KÖTELEZETTSÉGE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1. A Társulás tagjainak jogai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Képviselője útján részt vehet a társulás tevékenységében, rendezvényein, céljainak, feladatainak meghatározásában, a Szervezeti és Működési Szabályzat megalkotásában, a Társulás szervezetének kialakításában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Képviselője választhat és választható a Társulás szerveibe, tisztségeire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elheti a Társulás érdekképviseletét, érdekérvényesítési tevékenységé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elheti, és igénybe veheti a Társulásba tömörült tagok szakértelmét, tapasztalatait és információi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elheti a Társulás szolgáltatásait, amely szolgáltatásokra megállapodást kötöt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be veheti a Társulás és a tagok által megállapított és biztosított kedvezményeke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Javaslatot tehet a Társulást érintő bármely – tagságának megfelelő – kérdésben, jogosult a Társulás törvénysértő határozatának észrevételezésére és megtámadására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Kérdéseket, javaslatokat, indítványokat tehet a Társulás tisztségviselőihez és szerveihez, felvilágosítást kérhet tőlük a Társulás bármely tevékenységéről, amelyre a címzettek 30 napon belül kötelesek választ adni, betekinthet a Társulás irataiba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A Társuláson belül egy-egy kérdésben kisebbségben maradt tagnak joga van a kisebbségi vélemény rögzítésére és képvise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2. A Társulás tagjainak kötelességei</w:t>
      </w:r>
    </w:p>
    <w:p>
      <w:pPr>
        <w:pStyle w:val="Normal"/>
        <w:ind w:left="360" w:hanging="360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 társulási megállapodás és a társulás Szervezeti és Működési Szabályzatának betartása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Képviselője útján rendszeres részvétel a Társulás szerveinek munkájában, elősegítve a társulási célok és feladatok közös megvalósulásá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z önként vállalt feladatok maradéktalan teljesítése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 Társulás határozatainak végrehajtás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Befizetési kötelezettségek teljesítése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 Társulás feladatkörébe tartozó és a településen keletkező ügyekhez a szükséges adatok és információk továbbítása a Társuláshoz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mennyiben a Társulás bármely tagja a Társulás felé vállalt befizetési kötelezettségét nem teljesíti, a Társulás elnöke az esedékességtől számított 30 napon belül felszólítja a nem teljesítő tagönkormányzatot a fizetési kötelezettségének 30 napon belül történő teljesítésre. Ha a teljesítési határidő eredménytelenül telik el a Társulás jogosult a pénzkövetelést azonnali beszedési megbízással behajtani. Ennek érdekében a Társulás tagjai vállalják, hogy pénzforgalmi szolgáltatójuk felé a beszedési megbízás teljesítésére hozzájárulást adnak a Tatabányai Többcélú Kistérségi Társulás részére, valamint felhatalmazó nyilatkozatot tesznek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A TÁRSULÁS MŰKÖDÉSÉNEK PÉNZÜGYI FEDEZETE, VAGYONA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1. A társulás vagyona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3"/>
        </w:numPr>
        <w:ind w:left="720" w:hanging="720"/>
        <w:jc w:val="both"/>
        <w:rPr/>
      </w:pPr>
      <w:r>
        <w:rPr/>
        <w:t>A Társulás tagjai a társulás feladatainak megvalósítása érdekében közös pénzügyi alap létrehozását határozzák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Listaszerbekezds"/>
        <w:numPr>
          <w:ilvl w:val="0"/>
          <w:numId w:val="23"/>
        </w:numPr>
        <w:ind w:left="720" w:hanging="720"/>
        <w:jc w:val="both"/>
        <w:rPr/>
      </w:pPr>
      <w:r>
        <w:rPr/>
        <w:t>A közös pénzügyi alap a társulás vagyona. A társulás vagyonát gyarapítja és a vagyon részét képezi a társulás döntésével szerzett, vagy a társulás tevékenysége révén keletkezett vagyo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3"/>
        </w:numPr>
        <w:ind w:left="720" w:hanging="720"/>
        <w:jc w:val="both"/>
        <w:rPr/>
      </w:pPr>
      <w:r>
        <w:rPr/>
        <w:t>A közös pénzügyi alap kezelése, felhasználására vonatkozó döntések meghozatala a Társulási Tanács feladata. Ennek körében a tanács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a)</w:t>
        <w:tab/>
        <w:t>meghatározza a befizetések összegét, idejé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b)</w:t>
        <w:tab/>
        <w:t>gondoskodik az alapban lévő pénzek kezeléséről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c)</w:t>
        <w:tab/>
        <w:t>az alap fel nem osztható tőkéjét évenként %-osan meghatározza,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d)</w:t>
        <w:tab/>
        <w:t>meghatározza a közös alapból finanszírozandó és finanszírozható kiadásokat, fejlesztési céloka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e)</w:t>
        <w:tab/>
        <w:t>elbírálja a konkrét támogatási igényeke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f)</w:t>
        <w:tab/>
        <w:t>odaítéli a vissza nem térítendő támogatásokat, a cél megjelöléssel,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g)</w:t>
        <w:tab/>
        <w:t>dönt a visszatérítendő támogatások odaítéléséről, meghatározza a visszatérítendő támogatások folyósításának részletes szabályait és visszafizetés feltételeit és szabályai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h)</w:t>
        <w:tab/>
        <w:t>pénzpiaci műveletek végzésére felhatalmazást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</w:t>
        <w:tab/>
        <w:t>A közös pénzügyi alap elősegít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/>
      </w:pPr>
      <w:r>
        <w:rPr/>
        <w:t>a)</w:t>
        <w:tab/>
        <w:t>az önkormányzati kötelező és vállalt feladatok biztosítása érdekében anyagi eszközeik hatékonyabb felhasználását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)</w:t>
        <w:tab/>
        <w:t>egyes gazdasági, fejlesztési műveletek finanszírozását, közös céljaik gyorsabb elérését,</w:t>
      </w:r>
    </w:p>
    <w:p>
      <w:pPr>
        <w:pStyle w:val="Normal"/>
        <w:ind w:left="1134" w:hanging="425"/>
        <w:jc w:val="both"/>
        <w:rPr/>
      </w:pPr>
      <w:r>
        <w:rPr/>
        <w:t>c)</w:t>
        <w:tab/>
        <w:t>a települések összehangolt fejlesztéséhez és működtetéséhez anyagi eszközeik hatékonyabb felhasználását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)</w:t>
        <w:tab/>
        <w:t>A közös pénzügyi alapban lévő pénzeszközöket a Társulási Tanács által meghatározott céltól eltérően felhasználni nem lehe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) </w:t>
        <w:tab/>
        <w:t>A társulás vagyonát képezik a tulajdonába lévő ingóságok, melyek feletti rendelkezési jog a Társulási Tanácsot illeti meg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 közös pénzügyi alap forrásai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ind w:left="709" w:hanging="709"/>
        <w:jc w:val="both"/>
        <w:rPr/>
      </w:pPr>
      <w:r>
        <w:rPr/>
        <w:t>A társulás tagjai megállapodnak, hogy a működés költségeihez a társulás tagjai települési lakosságuk számának arányában az alábbiak szerint járulnak hozz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a)</w:t>
        <w:tab/>
      </w:r>
      <w:r>
        <w:rPr>
          <w:u w:val="single"/>
        </w:rPr>
        <w:t>kötelező befizetés: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Évenként a tag az önkormányzati folyó évi költségvetésének tervezésében szereplő </w:t>
      </w:r>
      <w:r>
        <w:rPr>
          <w:bCs/>
          <w:iCs/>
          <w:color w:val="000000"/>
        </w:rPr>
        <w:t xml:space="preserve">a KSH által </w:t>
      </w:r>
      <w:r>
        <w:rPr>
          <w:color w:val="000000"/>
        </w:rPr>
        <w:t>közétett</w:t>
      </w:r>
      <w:r>
        <w:rPr>
          <w:bCs/>
          <w:iCs/>
          <w:color w:val="000000"/>
        </w:rPr>
        <w:t xml:space="preserve"> tárgyévet megelőző év</w:t>
      </w:r>
      <w:r>
        <w:rPr>
          <w:color w:val="000000"/>
        </w:rPr>
        <w:t xml:space="preserve"> január 1-jei népesség szám után számított </w:t>
      </w:r>
      <w:r>
        <w:rPr>
          <w:bCs/>
          <w:iCs/>
          <w:color w:val="000000"/>
        </w:rPr>
        <w:t>minimum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250 Ft/fő/év összegű hozzájárulást fizet, </w:t>
      </w:r>
      <w:r>
        <w:rPr>
          <w:bCs/>
          <w:iCs/>
          <w:color w:val="000000"/>
        </w:rPr>
        <w:t>melynek pontos mértékét</w:t>
      </w:r>
      <w:r>
        <w:rPr>
          <w:color w:val="000000"/>
        </w:rPr>
        <w:t xml:space="preserve"> a Társulási Tanács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évente, a társulás költségvetéséről szóló határozatában állapítja meg</w:t>
      </w:r>
      <w:r>
        <w:rPr>
          <w:color w:val="000000"/>
        </w:rPr>
        <w:t xml:space="preserve">. </w:t>
      </w:r>
      <w:r>
        <w:rPr>
          <w:bCs/>
          <w:iCs/>
          <w:color w:val="000000"/>
        </w:rPr>
        <w:t>A tagi pénzügyi hozzájárulást</w:t>
      </w:r>
      <w:r>
        <w:rPr>
          <w:color w:val="000000"/>
        </w:rPr>
        <w:t xml:space="preserve"> minden évben, két részletben – az első részletet március 31-ig, a második részletet szeptember 30-ig kell megfizetni a társulás bankszámlájára történő átutalás útján. A tag által vállalt pénzügyi hozzájárulás nem teljesítése esetén azonnali beszedési megbízást – inkasszót – kell alkalmazn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426"/>
        <w:jc w:val="both"/>
        <w:rPr/>
      </w:pPr>
      <w:r>
        <w:rPr/>
        <w:t>b)</w:t>
        <w:tab/>
        <w:t>s</w:t>
      </w:r>
      <w:r>
        <w:rPr>
          <w:u w:val="single"/>
        </w:rPr>
        <w:t>aját elhatározáson alapuló befizetés:</w:t>
      </w:r>
    </w:p>
    <w:p>
      <w:pPr>
        <w:pStyle w:val="Normal"/>
        <w:ind w:left="993" w:hanging="0"/>
        <w:jc w:val="both"/>
        <w:rPr/>
      </w:pPr>
      <w:r>
        <w:rPr/>
        <w:t>A tag átmenetileg szabad forrásának meghatározott időre szóló átengedése, meghatározott idejű forrásátadás a társulás vállalt feladatainak teljes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u w:val="single"/>
        </w:rPr>
      </w:pPr>
      <w:r>
        <w:rPr/>
        <w:t>c)</w:t>
        <w:tab/>
        <w:t>e</w:t>
      </w:r>
      <w:r>
        <w:rPr>
          <w:u w:val="single"/>
        </w:rPr>
        <w:t>gyéb:</w:t>
      </w:r>
    </w:p>
    <w:p>
      <w:pPr>
        <w:pStyle w:val="Normal"/>
        <w:ind w:left="993" w:hanging="0"/>
        <w:jc w:val="both"/>
        <w:rPr/>
      </w:pPr>
      <w:r>
        <w:rPr/>
        <w:t>a)</w:t>
        <w:tab/>
        <w:t>állami támogatás, hozzájárulás,</w:t>
      </w:r>
    </w:p>
    <w:p>
      <w:pPr>
        <w:pStyle w:val="Normal"/>
        <w:ind w:left="993" w:hanging="0"/>
        <w:jc w:val="both"/>
        <w:rPr/>
      </w:pPr>
      <w:r>
        <w:rPr/>
        <w:t>b)</w:t>
        <w:tab/>
        <w:t>állami pályázati forrás,</w:t>
      </w:r>
    </w:p>
    <w:p>
      <w:pPr>
        <w:pStyle w:val="Normal"/>
        <w:ind w:left="993" w:hanging="0"/>
        <w:jc w:val="both"/>
        <w:rPr/>
      </w:pPr>
      <w:r>
        <w:rPr/>
        <w:t>c)</w:t>
        <w:tab/>
        <w:t>gazdálkodó, vagy más szerv által biztosított támogatás, vagy forrás,</w:t>
      </w:r>
    </w:p>
    <w:p>
      <w:pPr>
        <w:pStyle w:val="Normal"/>
        <w:ind w:left="1418" w:hanging="425"/>
        <w:jc w:val="both"/>
        <w:rPr/>
      </w:pPr>
      <w:r>
        <w:rPr/>
        <w:t>d)</w:t>
        <w:tab/>
        <w:t>a társulás vagyonának hasznosításából, vagy pénzbeli befektetéséből származó, az adott évben fel nem használt tőke pénzpiaci elhelyezéséből származó hozadéka,</w:t>
      </w:r>
    </w:p>
    <w:p>
      <w:pPr>
        <w:pStyle w:val="Normal"/>
        <w:ind w:left="993" w:hanging="0"/>
        <w:jc w:val="both"/>
        <w:rPr/>
      </w:pPr>
      <w:r>
        <w:rPr/>
        <w:t>e)</w:t>
        <w:tab/>
        <w:t>az alapból kihelyezett összeg hozadé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)</w:t>
        <w:tab/>
        <w:t>Az alapban az adott évben fel nem használt tőkét csak az állami, vagy garantált 1 évnél nem hosszabb lekötésű állampapírba (állami kibocsátású értékpapírba) lehet befektetni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Az alapba elhelyezett kötelező befizetés után kamat nem jár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 társulás bankszámlája feletti rendelkezési jogot a Társulási Tanács elnöke, távollétében vagy akadályoztatása esetén az alelnök, vagy a székhely település önkormányzatának jegyzője gyakorolja. Az ellenjegyzés jogát Tatabánya Város Polgármesteri Hivatala, mint gazdálkodó szerv, gazdálkodási előírásaiban meghatározottak szerinti személy gyakorolja. Az erre vonatkozó szabályokat a kötelezettségvállalási, utalványozási, ellenjegyzési és érvényesítési szabályza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A társulás költségvetés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/>
        <w:t>A társulás az államháztartási törvény előírásai alapján az önkormányzati költségvetések elkészítését megelőzően éves költségvetést készí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/>
        <w:t>A társulás éves gazdálkodásáról szóló beszámolót a társulási tanács fogadja e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>
          <w:color w:val="244061"/>
        </w:rPr>
        <w:t>A</w:t>
      </w:r>
      <w:r>
        <w:rPr/>
        <w:t xml:space="preserve"> Társulási Tanács elnöke évente írásban minden tagnak beszámol a közös pénzügyi alapban lévő pénz felhasználásáról, a gazdálkodó szervezet gazdálkodásáról, a vissza nem térítendő és a visszatérítendő támogatások felvételéről és törlesztéséről, az alapból teljesített közös célú kiadásokról, az alap teljes működésérő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/>
        <w:t>A társulás nevében a társulási tanács elnöke önállóan jogosult aláírni (kivéve a társulás bankszámlája feletti rendelkezési jogot), oly módon, hogy a társulás kézzel, vagy géppel írt, előnyomott, vagy nyomtatott megnevezése fölé a saját nevét írja, a hiteles aláírási címpéldánnyal egyezően.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A Társulás működésének ellenőrzési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ind w:left="720" w:hanging="578"/>
        <w:jc w:val="both"/>
        <w:rPr/>
      </w:pPr>
      <w:r>
        <w:rPr/>
        <w:t>A Társulás a mindenkori pénzügyi jogi jogszabályok, a költségvetési gazdálkodásra vonatkozó jogszabályok valamint egyéb vonatkozó jogszabályok- így különösen az államháztartásról szóló törvény, a költségvetési szervek belső kontrollrendszeréről szóló kormányrendelet alapján működ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578"/>
        <w:jc w:val="both"/>
        <w:rPr/>
      </w:pPr>
      <w:r>
        <w:rPr>
          <w:bCs/>
        </w:rPr>
        <w:t>A belső ellenőrzést a székhely település önkormányzatával, a Belső Ellenőrzési Irodán belül foglalkoztatási jogviszonyban álló belső ellenőr végz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II. 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 MEGSZŰNÉSE ESETÉN A TAGOK EGYMÁSSAL VALÓ ELSZÁMOLÁSÁNAK KÖTELEZETTSÉGE, MÓDJA; A TÁRSULÁS TAGJÁNAK KILÉPÉSE ESETÉN A TAGGAL TÖRTÉNŐ ELSZÁM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3"/>
        </w:numPr>
        <w:ind w:left="720" w:hanging="720"/>
        <w:jc w:val="both"/>
        <w:rPr/>
      </w:pPr>
      <w:r>
        <w:rPr/>
        <w:t>A társulás megszűnése, a társulásból történő kiválás, kizárás esetén - eltérő megállapodás hiányában - a társulás vagyonát a társulás azon tagjának kell visszaadni, amelyik azt a társulás rendelkezésére bocsátotta. Egyebekben a közös tulajdonra vonatkozó rendelkezéseket kell alkalmaz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20" w:hanging="720"/>
        <w:jc w:val="both"/>
        <w:rPr/>
      </w:pPr>
      <w:r>
        <w:rPr/>
        <w:t>A társulásból történő kiválás esetén a vagyontárgy társulási tag részére történő kiadását legfeljebb öt évre el lehet halasztani, ha annak természetben történő kiadása veszélyeztetné a társulás további működését. Ebben az esetben a kivált tagot - a társulással kötött szerződés alapján - használati díj illeti meg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20" w:hanging="720"/>
        <w:jc w:val="both"/>
        <w:rPr/>
      </w:pPr>
      <w:r>
        <w:rPr/>
        <w:t>A közös tulajdonnal történő elszámolásig a vállalt feladatok ellátása érdekében biztosítják a feladatot átvállaló használati jogá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09" w:hanging="709"/>
        <w:jc w:val="both"/>
        <w:rPr/>
      </w:pPr>
      <w:r>
        <w:rPr/>
        <w:t>Amennyiben a kilépő tag bármilyen közös alapból vagy közös forrásból megvalósuló közös beruházásban vesz részt, a kilépés nem menti fel a közös beruházásban vállalt kötelezettségeinek teljesítése alól.</w:t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 KÖZÖS FENNTARTÁSÚ INTÉZMÉNYEI, INTÉZMÉNY KÖZÖS ALAPÍTÁSA ESETÉN AZ ALAPÍTÓI JOGOK GYAKORLÁS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aszerbekezds"/>
        <w:numPr>
          <w:ilvl w:val="0"/>
          <w:numId w:val="5"/>
        </w:numPr>
        <w:ind w:left="709" w:hanging="709"/>
        <w:jc w:val="both"/>
        <w:rPr>
          <w:iCs/>
          <w:strike/>
        </w:rPr>
      </w:pPr>
      <w:r>
        <w:rPr>
          <w:iCs/>
        </w:rPr>
        <w:t>A társulás közös fenntartású intézménye: a Tatabányai Járási Egyesített Szociális Intézmények.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iCs/>
        </w:rPr>
        <w:t>Az intézmény által ellátott feladatok finanszírozása a társulás és a Tatabányai Járási Egyesített Szociális Intézmények</w:t>
      </w:r>
      <w:r>
        <w:rPr>
          <w:iCs/>
          <w:color w:val="E36C0A"/>
        </w:rPr>
        <w:t xml:space="preserve"> </w:t>
      </w:r>
      <w:r>
        <w:rPr>
          <w:iCs/>
        </w:rPr>
        <w:t>között létrejött együttműködési megállapodás alapján történ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aszerbekezds"/>
        <w:numPr>
          <w:ilvl w:val="0"/>
          <w:numId w:val="5"/>
        </w:numPr>
        <w:ind w:left="720" w:hanging="720"/>
        <w:jc w:val="both"/>
        <w:rPr/>
      </w:pPr>
      <w:r>
        <w:rPr/>
        <w:t>Az irányítási és alapítói jogok gyakorlására a Társulási Tanács jogosul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09" w:hanging="709"/>
        <w:jc w:val="both"/>
        <w:rPr>
          <w:b/>
          <w:b/>
        </w:rPr>
      </w:pPr>
      <w:r>
        <w:rPr/>
        <w:t>A Társulás által alapított intézmények alapító jogait alapesetben a Társulás, mint önálló jogalany gyakorolja. Amennyiben a Társulás és az abban részt vevő önkormányzatok közösen alapítanak intézményt, az intézményalapítói jogokat a Társulás a Társulási Tanács útján gyakorolja.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  <w:bookmarkStart w:id="5" w:name="_Hlk149638229"/>
      <w:bookmarkStart w:id="6" w:name="_Hlk149638229"/>
      <w:bookmarkEnd w:id="6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6"/>
        </w:numPr>
        <w:ind w:left="720" w:hanging="720"/>
        <w:jc w:val="both"/>
        <w:rPr>
          <w:iCs/>
        </w:rPr>
      </w:pPr>
      <w:r>
        <w:rPr>
          <w:iCs/>
        </w:rPr>
        <w:t>Jelen társulási megállapodás a valamennyi társulási tag általi aláírás napján lép hatályba.</w:t>
      </w:r>
    </w:p>
    <w:p>
      <w:pPr>
        <w:pStyle w:val="Listaszerbekezds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)</w:t>
        <w:tab/>
        <w:t>A Társulási Megállapodás mellékletei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)</w:t>
        <w:tab/>
        <w:t xml:space="preserve">2. sz. melléklet: </w:t>
      </w:r>
      <w:bookmarkStart w:id="7" w:name="_Hlk149638761"/>
      <w:r>
        <w:rPr/>
        <w:t>Tagnyilvántartás, szavazatszámok, szavazati arányok és lakosságszámok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bookmarkEnd w:id="7"/>
      <w:r>
        <w:rPr/>
        <w:t>b)</w:t>
        <w:tab/>
        <w:t xml:space="preserve">3. sz. melléklet: </w:t>
      </w:r>
      <w:bookmarkStart w:id="8" w:name="_Hlk149638451"/>
      <w:r>
        <w:rPr/>
        <w:t>Rendelkezés a pecsétről</w:t>
      </w:r>
      <w:bookmarkEnd w:id="8"/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c)</w:t>
        <w:tab/>
        <w:t>4. sz. melléklet: Azonosító adatok</w:t>
      </w:r>
    </w:p>
    <w:p>
      <w:pPr>
        <w:pStyle w:val="Normal"/>
        <w:ind w:left="709" w:hanging="0"/>
        <w:jc w:val="both"/>
        <w:rPr/>
      </w:pPr>
      <w:r>
        <w:rPr/>
      </w:r>
      <w:bookmarkStart w:id="9" w:name="_Hlk149638229"/>
      <w:bookmarkStart w:id="10" w:name="_Hlk149638229"/>
      <w:bookmarkEnd w:id="10"/>
    </w:p>
    <w:p>
      <w:pPr>
        <w:pStyle w:val="Listaszerbekezds"/>
        <w:ind w:left="705" w:hanging="705"/>
        <w:jc w:val="both"/>
        <w:rPr/>
      </w:pPr>
      <w:r>
        <w:rPr/>
        <w:t>3.)</w:t>
        <w:tab/>
        <w:t>A társuló önkormányzatok rögzítik, hogy ezen megállapodásból eredő vitás kérdéseket elsődlegesen tárgyalásos úton, egyeztetéssel kívánják rendezni, amennyiben az egyeztetés 30 napon belül eredményre nem vezet, úgy felek alávetik magukat a Tatabányai Járásbíróság, illetve hatáskör esetén a Tatabányai Törvényszék illetékességének.</w:t>
      </w:r>
    </w:p>
    <w:p>
      <w:pPr>
        <w:pStyle w:val="Listaszerbekezds"/>
        <w:ind w:left="705" w:hanging="705"/>
        <w:jc w:val="both"/>
        <w:rPr/>
      </w:pPr>
      <w:r>
        <w:rPr/>
      </w:r>
    </w:p>
    <w:p>
      <w:pPr>
        <w:pStyle w:val="Listaszerbekezds"/>
        <w:ind w:left="705" w:hanging="705"/>
        <w:jc w:val="both"/>
        <w:rPr/>
      </w:pPr>
      <w:r>
        <w:rPr/>
        <w:t>4.)</w:t>
        <w:tab/>
        <w:t>A megállapodásban nem szabályozott kérdésekben a Magyarország helyi önkormányzatairól szóló 2011. évi CLXXXIX. törvény, a hatályos Polgári Törvénykönyv, a társulás Szervezeti és Működési Szabályzata, valamint a vonatkozó egyéb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gok jelen társulási megállapodást elolvasást és értelmezést követően, mint akaratukkal mindenben megegyezőt, jóváhagyólag írták alá.</w:t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t a tagönkormányzatok képviselő-testületei az alábbi határozatokkal fogadták el:</w:t>
      </w:r>
    </w:p>
    <w:p>
      <w:pPr>
        <w:pStyle w:val="Normal"/>
        <w:numPr>
          <w:ilvl w:val="0"/>
          <w:numId w:val="8"/>
        </w:numPr>
        <w:jc w:val="both"/>
        <w:rPr/>
      </w:pPr>
      <w:bookmarkStart w:id="11" w:name="_GoBack"/>
      <w:bookmarkEnd w:id="11"/>
      <w:r>
        <w:rPr/>
        <w:t>Gyermely Község Önkormányzata 11/2024. (I.29.) s</w:t>
      </w:r>
      <w:r>
        <w:rPr>
          <w:iCs/>
        </w:rPr>
        <w:t>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éreg Község Önkormányzata 4/2024. (I.11.) s</w:t>
      </w:r>
      <w:r>
        <w:rPr>
          <w:iCs/>
        </w:rPr>
        <w:t>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örnye Község Önkormányzata 12/2024. (I.25.) 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árliget Község Önkormányzata 66/2023. (XII.18.)</w:t>
      </w:r>
      <w:r>
        <w:rPr>
          <w:iCs/>
        </w:rPr>
        <w:t xml:space="preserve"> 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omor Község Önkormányzata 2/2024. (I.24.)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rján Község Önkormányzata 3/2024. (I.12.)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abánya Megyei Jogú Város Önkormányzata 15/2024. (I.18.)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rgesztes Község Önkormányzata 63/2023. (XII.19.)</w:t>
      </w:r>
      <w:r>
        <w:rPr>
          <w:iCs/>
        </w:rPr>
        <w:t xml:space="preserve"> 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értessomló Község Önkormányzata 15/2024. (I.30.) 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/>
        <w:t>Vértesszőlős Község Önkormányzata 137/2023. (XII.14.)</w:t>
      </w:r>
      <w:r>
        <w:rPr>
          <w:iCs/>
        </w:rPr>
        <w:t xml:space="preserve"> számú határozat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2024. december 1. napjával hatályos módosítását a tagönkormányzatok képviselő-testületei az alábbi határozatokkal fogadták el: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yermely Község Önkormányzata. ………………… s</w:t>
      </w:r>
      <w:r>
        <w:rPr>
          <w:iCs/>
        </w:rPr>
        <w:t>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éreg Község Önkormányzata ………………… ……s</w:t>
      </w:r>
      <w:r>
        <w:rPr>
          <w:iCs/>
        </w:rPr>
        <w:t>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rnye Község Önkormányzata ……………………..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árliget Község Önkormányzata …………………...</w:t>
      </w:r>
      <w:r>
        <w:rPr>
          <w:iCs/>
        </w:rPr>
        <w:t xml:space="preserve"> 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omor Község Önkormányzata …………………….</w:t>
      </w:r>
      <w:r>
        <w:rPr>
          <w:iCs/>
        </w:rPr>
        <w:t>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rján Község Önkormányzata ……………………….</w:t>
      </w:r>
      <w:r>
        <w:rPr>
          <w:iCs/>
        </w:rPr>
        <w:t>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abánya Megyei Jogú Város Önkormányzata ……………..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rgesztes Község Önkormányzata ………………….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értessomló Község Önkormányzata …………………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/>
        <w:t>Vértesszőlős Község Önkormányzata ………………….</w:t>
      </w:r>
      <w:r>
        <w:rPr>
          <w:iCs/>
        </w:rPr>
        <w:t xml:space="preserve"> számú határozat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áírások:</w:t>
      </w:r>
    </w:p>
    <w:p>
      <w:pPr>
        <w:pStyle w:val="Normal"/>
        <w:jc w:val="center"/>
        <w:rPr/>
      </w:pPr>
      <w:r>
        <w:rPr/>
        <w:t>Gyermely Község Önkormányzat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Kókai Rita</w:t>
        <w:tab/>
        <w:tab/>
        <w:tab/>
        <w:tab/>
        <w:tab/>
        <w:t xml:space="preserve"> </w:t>
        <w:tab/>
        <w:t>Dátum:2024. ……………</w:t>
      </w:r>
    </w:p>
    <w:p>
      <w:pPr>
        <w:pStyle w:val="Normal"/>
        <w:rPr/>
      </w:pPr>
      <w:r>
        <w:rPr/>
        <w:t xml:space="preserve">             </w:t>
      </w:r>
      <w:r>
        <w:rPr/>
        <w:t>polgármester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éreg Község Önkormány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Nemes Ágnes</w:t>
        <w:tab/>
        <w:tab/>
        <w:tab/>
        <w:tab/>
        <w:tab/>
        <w:tab/>
        <w:t xml:space="preserve">Dátum:2024. …………..   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örnye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Beke László</w:t>
        <w:tab/>
        <w:tab/>
        <w:tab/>
        <w:tab/>
        <w:tab/>
        <w:tab/>
        <w:t>Dátum:2024. ……………..</w:t>
        <w:tab/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árliget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Mezei Ferenc</w:t>
        <w:tab/>
        <w:tab/>
        <w:tab/>
        <w:tab/>
        <w:tab/>
        <w:t xml:space="preserve">Dátum:2024. ……………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vács Gergely Község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Kovács Gergely</w:t>
        <w:tab/>
        <w:tab/>
        <w:tab/>
        <w:tab/>
        <w:tab/>
        <w:tab/>
        <w:t xml:space="preserve">   Dátum:2024. …………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ján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>
          <w:iCs/>
        </w:rPr>
        <w:t>Klinger Tamás</w:t>
      </w:r>
      <w:r>
        <w:rPr>
          <w:color w:val="FF0000"/>
        </w:rPr>
        <w:tab/>
      </w:r>
      <w:r>
        <w:rPr/>
        <w:tab/>
        <w:tab/>
        <w:tab/>
        <w:tab/>
        <w:t xml:space="preserve">   Dátum: Dátum:2024…………...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abánya Megyei Jogú Város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right="-110" w:hanging="0"/>
        <w:rPr/>
      </w:pPr>
      <w:r>
        <w:rPr>
          <w:i/>
          <w:iCs/>
        </w:rPr>
        <w:t xml:space="preserve">     </w:t>
      </w:r>
      <w:r>
        <w:rPr>
          <w:iCs/>
        </w:rPr>
        <w:t>Szücsné Posztovics Ilona</w:t>
      </w:r>
      <w:r>
        <w:rPr/>
        <w:tab/>
        <w:tab/>
        <w:tab/>
        <w:tab/>
        <w:t xml:space="preserve"> </w:t>
        <w:tab/>
        <w:t xml:space="preserve">  Dátum: Dátum:2024. …………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center"/>
        <w:rPr/>
      </w:pPr>
      <w:r>
        <w:rPr/>
        <w:t>Várgesztes Község Önkormányz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Eckné Csákvári Valéria</w:t>
        <w:tab/>
        <w:tab/>
        <w:tab/>
        <w:tab/>
        <w:tab/>
        <w:t>Dátum:2024. …………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értessomló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Neukum Krisztián</w:t>
        <w:tab/>
        <w:tab/>
        <w:tab/>
        <w:tab/>
        <w:tab/>
        <w:t>Dátum:2024. …………...</w:t>
      </w:r>
    </w:p>
    <w:p>
      <w:pPr>
        <w:pStyle w:val="Normal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ab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értesszőlős Község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Dr. Bogár István</w:t>
        <w:tab/>
        <w:tab/>
        <w:tab/>
        <w:tab/>
        <w:tab/>
        <w:t>Dátum:2024. …………….</w:t>
      </w:r>
    </w:p>
    <w:p>
      <w:pPr>
        <w:pStyle w:val="Normal"/>
        <w:rPr/>
      </w:pPr>
      <w:r>
        <w:rPr/>
        <w:t xml:space="preserve">           </w:t>
      </w:r>
      <w:r>
        <w:rPr/>
        <w:t>polgármester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12" w:name="_Hlk24371357"/>
      <w:bookmarkStart w:id="13" w:name="_Hlk24371357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nyilvántartás, szavazatszámok, szavazati arányok és lakosságszámo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Összes szavazat: 100 000. Az összes szavazatból Tatabánya Megyei Jogú Város Önkormányzatát 50 000 szavazat illeti meg, a fennmaradó 50 000 szavazat a többi település között lakosságszámuk arányában oszlik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72"/>
        <w:gridCol w:w="1652"/>
        <w:gridCol w:w="1171"/>
        <w:gridCol w:w="118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 megnevezé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pés időpont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osságszám (fő) </w:t>
            </w:r>
          </w:p>
          <w:p>
            <w:pPr>
              <w:pStyle w:val="Normal"/>
              <w:rPr/>
            </w:pPr>
            <w:r>
              <w:rPr>
                <w:b/>
              </w:rPr>
              <w:t>2024. január 1.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vazat-szá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vazati arány(%)</w:t>
            </w:r>
          </w:p>
        </w:tc>
      </w:tr>
      <w:tr>
        <w:trPr>
          <w:trHeight w:val="9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ly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1 Gyermely, Petőfi tér 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5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92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reg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2 Héreg, Fő u. 8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0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nye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1 Környe, Alkotmány u. 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48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rliget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7 Szárliget, István u. 4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23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or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2 Szomor, Vörösmarty u. 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0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ján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 Tarján, Rákóczi F. u. 3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27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abánya Megyei Jogú Város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 Tatabánya, Fő tér 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658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1</w:t>
            </w:r>
          </w:p>
        </w:tc>
      </w:tr>
      <w:tr>
        <w:trPr>
          <w:trHeight w:val="12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gesztes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4 Várgesztes, Arany J. u. 4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6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rtessomló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 Vértessomló, Rákóczi F. u. 6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3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rtesszőlős Község Önkormányz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lom u. 5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3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53</w:t>
            </w:r>
          </w:p>
        </w:tc>
      </w:tr>
      <w:tr>
        <w:trPr>
          <w:trHeight w:val="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85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ind w:left="708" w:hanging="0"/>
        <w:jc w:val="both"/>
        <w:rPr>
          <w:strike/>
          <w:color w:val="000000"/>
        </w:rPr>
      </w:pPr>
      <w:r>
        <w:rPr>
          <w:strike/>
          <w:color w:val="000000"/>
        </w:rPr>
      </w:r>
      <w:bookmarkStart w:id="14" w:name="_Hlk24371357"/>
      <w:bookmarkStart w:id="15" w:name="_Hlk149819081"/>
      <w:bookmarkStart w:id="16" w:name="_Hlk24371357"/>
      <w:bookmarkStart w:id="17" w:name="_Hlk149819081"/>
      <w:bookmarkEnd w:id="16"/>
    </w:p>
    <w:p>
      <w:pPr>
        <w:pStyle w:val="Normal"/>
        <w:jc w:val="both"/>
        <w:rPr>
          <w:color w:val="000000"/>
        </w:rPr>
      </w:pPr>
      <w:bookmarkStart w:id="18" w:name="_Hlk149819081"/>
      <w:r>
        <w:rPr>
          <w:bCs/>
          <w:iCs/>
          <w:color w:val="000000"/>
        </w:rPr>
        <w:t>A szavazatszámok, szavazati arányok és lakosságszámok adatait 4 évente felül kell vizsgálni.</w:t>
      </w:r>
      <w:bookmarkEnd w:id="1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9" w:name="_Hlk149637828"/>
      <w:bookmarkEnd w:id="19"/>
      <w:r>
        <w:rPr>
          <w:b/>
        </w:rPr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ulásnak két darab körbélyegzője van, melyen körben a Tatabányai Többcélú Kistérségi Társulás, középen pedig a ttt felirat olvasható. A körbélyegzők tárolásáról a Tatabánya M. J. V. Polgármesteri Hivatalának bélyegző-nyilvántartása gondoskod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ulásnak egy darab négyszög alakú bélyegzője van, tárolásáról, nyilvántartásáról Tatabánya M. J. V. Polgármesteri Hivatala gondoskodik. A bélyegzőn az alábbiak olvashatók:</w:t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tabányai Többcél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stérségi Társulá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 Tatabánya, Fő tér 6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Adószám:</w:t>
            </w:r>
            <w:r>
              <w:rPr>
                <w:i/>
                <w:iCs/>
              </w:rPr>
              <w:t xml:space="preserve"> </w:t>
            </w:r>
            <w:r>
              <w:rPr/>
              <w:t>15388409-</w:t>
            </w:r>
            <w:r>
              <w:rPr>
                <w:i/>
                <w:iCs/>
              </w:rPr>
              <w:t>2-</w:t>
            </w:r>
            <w:r>
              <w:rPr/>
              <w:t>1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TP Bank Rt.: 11740009-15388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i Többcélú Kistérségi Társulás azonosító 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os megnevezése: Tatabányai Többcélú Kistérségi Tár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vidítése: TT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 2800 Tatabánya, Fő té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 típusa: Költségvetési szervek gazdálkodására vonatkozó szabályokat alkalmazó jogi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IR-azonosító száma:</w:t>
        <w:tab/>
        <w:tab/>
        <w:t>388409000</w:t>
      </w:r>
    </w:p>
    <w:p>
      <w:pPr>
        <w:pStyle w:val="Normal"/>
        <w:rPr/>
      </w:pPr>
      <w:r>
        <w:rPr/>
        <w:t>Adószám 1-8 poz.:</w:t>
        <w:tab/>
        <w:tab/>
        <w:t>15388409</w:t>
      </w:r>
    </w:p>
    <w:p>
      <w:pPr>
        <w:pStyle w:val="Normal"/>
        <w:rPr/>
      </w:pPr>
      <w:r>
        <w:rPr/>
        <w:t>TEÁOR száma:</w:t>
        <w:tab/>
        <w:tab/>
        <w:t>8411</w:t>
      </w:r>
    </w:p>
    <w:p>
      <w:pPr>
        <w:pStyle w:val="Normal"/>
        <w:rPr>
          <w:color w:val="244061"/>
        </w:rPr>
      </w:pPr>
      <w:r>
        <w:rPr/>
        <w:t>Gazdálkodási forma kód:</w:t>
        <w:tab/>
        <w:t>327 (helyi önkormányzatok jogi személyiségű társulása)</w:t>
      </w:r>
    </w:p>
    <w:p>
      <w:pPr>
        <w:pStyle w:val="Normal"/>
        <w:rPr/>
      </w:pPr>
      <w:r>
        <w:rPr/>
        <w:t>KSH megye száma:</w:t>
        <w:tab/>
        <w:tab/>
        <w:t>11</w:t>
      </w:r>
    </w:p>
    <w:p>
      <w:pPr>
        <w:pStyle w:val="Normal"/>
        <w:rPr/>
      </w:pPr>
      <w:r>
        <w:rPr/>
        <w:t>KSH kód:</w:t>
        <w:tab/>
        <w:tab/>
        <w:tab/>
        <w:t>1100037</w:t>
      </w:r>
      <w:r>
        <w:br w:type="page"/>
      </w:r>
    </w:p>
    <w:p>
      <w:pPr>
        <w:pStyle w:val="Normal"/>
        <w:rPr>
          <w:b/>
          <w:b/>
          <w:strike/>
          <w:color w:val="00B050"/>
        </w:rPr>
      </w:pPr>
      <w:r>
        <w:rPr>
          <w:b/>
          <w:strike/>
          <w:color w:val="00B050"/>
        </w:rPr>
      </w:r>
      <w:bookmarkStart w:id="20" w:name="_Hlk149637828"/>
      <w:bookmarkStart w:id="21" w:name="_Hlk149637828"/>
      <w:bookmarkEnd w:id="21"/>
    </w:p>
    <w:sectPr>
      <w:footerReference w:type="default" r:id="rId2"/>
      <w:type w:val="nextPage"/>
      <w:pgSz w:w="11906" w:h="16838"/>
      <w:pgMar w:left="1418" w:right="1418" w:gutter="0" w:header="0" w:top="56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6">
    <w:lvl w:ilvl="0">
      <w:start w:val="6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708"/>
        </w:tabs>
        <w:ind w:left="7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0"/>
        </w:tabs>
        <w:ind w:left="7584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i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CharChar">
    <w:name w:val="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8:00Z</dcterms:created>
  <dc:creator>Berkovics Gergely</dc:creator>
  <dc:description/>
  <cp:keywords/>
  <dc:language>en-US</dc:language>
  <cp:lastModifiedBy>Rembeczkiné Schenk Evelin</cp:lastModifiedBy>
  <cp:lastPrinted>2024-10-03T10:38:00Z</cp:lastPrinted>
  <dcterms:modified xsi:type="dcterms:W3CDTF">2024-10-03T08:40:00Z</dcterms:modified>
  <cp:revision>14</cp:revision>
  <dc:subject/>
  <dc:title>A TATABÁNYAI TÖBBCÉLÚ KISTÉRSÉG TÁRSULÁSI MEGÁLLAPOD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1456977</vt:r8>
  </property>
</Properties>
</file>