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Képviselő-testület átruházott feladat és hatáskö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nye Község Képviselő-testülete és szervei Szervezeti és Működési Szabályzata felhatalmazása alapján a képviselő-testület</w:t>
      </w:r>
      <w:r>
        <w:rPr>
          <w:b/>
        </w:rPr>
        <w:t xml:space="preserve"> </w:t>
      </w:r>
      <w:r>
        <w:rPr/>
        <w:t>átruházott feladat és hatáskörei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lgármesterre átruházott feladat és hatáskörö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 tulajdonában levő bérlakások kiuta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első lakáshoz jutók támoga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őföld program ke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matmentes szociális kölcsön megállapít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kívüli települ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emetés elrend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i temet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fenntartási települ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. életévét betöltött tartósan beteg hozzátartozójának az ápolását, gondozását végző személy települési támogatása  </w:t>
      </w:r>
    </w:p>
    <w:p>
      <w:pPr>
        <w:pStyle w:val="Normal"/>
        <w:ind w:firstLine="360"/>
        <w:jc w:val="both"/>
        <w:rPr/>
      </w:pPr>
      <w:r>
        <w:rPr/>
        <w:t>-     településkép-érvényesítési eszközök és településképi eljá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gészségügyi és Szociális Bizottságra</w:t>
      </w:r>
      <w:r>
        <w:rPr/>
        <w:t xml:space="preserve"> </w:t>
      </w:r>
      <w:r>
        <w:rPr>
          <w:b/>
        </w:rPr>
        <w:t xml:space="preserve">átruházott feladat és hatáskörök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kívüli települési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szeres települési támogatá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/>
    </w:pPr>
    <w:r>
      <w:rPr>
        <w:sz w:val="18"/>
        <w:szCs w:val="18"/>
      </w:rPr>
      <w:t>Környe Község Önkormányzat és szervei Szervezeti és Működési Szabályzata</w:t>
    </w:r>
  </w:p>
  <w:p>
    <w:pPr>
      <w:pStyle w:val="Heading1"/>
      <w:spacing w:before="0" w:after="0"/>
      <w:jc w:val="left"/>
      <w:rPr/>
    </w:pPr>
    <w:r>
      <w:rPr>
        <w:sz w:val="18"/>
        <w:szCs w:val="18"/>
      </w:rPr>
      <w:t>8/2015. (V. 01.) önkormányzati rendelet 1. sz. mellékle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3:00Z</dcterms:created>
  <dc:creator>Timike</dc:creator>
  <dc:description/>
  <cp:keywords/>
  <dc:language>en-US</dc:language>
  <cp:lastModifiedBy>Orlovits Tímea</cp:lastModifiedBy>
  <cp:lastPrinted>2015-03-25T16:48:00Z</cp:lastPrinted>
  <dcterms:modified xsi:type="dcterms:W3CDTF">2024-10-03T08:53:00Z</dcterms:modified>
  <cp:revision>2</cp:revision>
  <dc:subject/>
  <dc:title>Környe Község Képviselő-testülete és Szervei Szervezeti és Működési Szabályzata</dc:title>
</cp:coreProperties>
</file>